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бличные слушания по проекту бюджета городского округа город Елец на 2023 год и плановый период 2024 и 2025 годов. 16.12.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городского бюджета составлен исходя из оценки ожидаемого исполнения бюджета на текущий финансовый год, с учетом основных направлений налоговой и бюджетной политики, на основе Прогноза социально-экономического развития городского округа город Елец на период 2023-2028 г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ями 184.1, 184.2 Бюджетного кодекса проект бюджета содержит все основные характеристики, составлен согласно установленным законодательством требованиям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юджетная и налоговая политика городского округа направлена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должение реализации комплекса мер по увеличению доходного потенциала городского бюджета, обеспечению финансовой устойчивости экономики города в условиях экономических и финансовых санкций западных стр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юджетных параметров, исходя из необходимости безусловного исполнения действующих расходных обязательств, в том числе с учетом их оптимизации, повышения эффективности использования финансовых ресур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авленных целей будет обеспечиваться с учетом мобилизации всех доходных источников, эффективного и рационального использования имеющихся как собственных ресурсов, так и средств, предусмотренных в виде межбюджетных трансфертов из вышестоящих бюджетов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бюджета по доходам осуществлялось за счет поступлений федеральных, региональных, местных налогов и сборов, неналоговых платежей в соответствии с нормативами, установленными Бюджетным кодексом Российской Федерации и нормативными правовыми актами Липецкой об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бюджета использован программно-целевой метод планирования расходов бюджета, распределение бюджетных ассигнований осуществлено по муниципальным программам и непрограммным направлениям 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на рассмотрение проект бюджета соответствует требованиям Бюджетного кодекса Российской Федерации, Положения «О бюджетном процессе городского округа город Елец», содержит основные характеристики бюджета, экономически обоснован и достоверен. В проекте соблюдены ограничения по предельному размеру дефицита бюджета, муниципального долга, резервного фон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городского округа нацелена на обеспечение сбалансированности и устойчивости городского бюджета с учетом текущей экономической ситуации, ориентирована на оптимизацию расходных обязательств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сходной части бюджета сохранены социальные приоритеты. Распределение бюджетных ассигнований осуществлено с учетом соразмерности и необходимости финансирования неотложных и первоочередных мероприятий.</w:t>
      </w:r>
      <w:r>
        <w:rPr/>
        <w:t xml:space="preserve"> </w:t>
      </w:r>
      <w:r>
        <w:rPr>
          <w:sz w:val="28"/>
          <w:szCs w:val="28"/>
        </w:rPr>
        <w:t>Его исполнение в установленных параметрах позволит обеспечить расходные обязательства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овышения уровня поступления доходов городского бюджета и эффективности использования бюджетных средств администрации городского округа город Елец целесообразно продолжить реализацию мероприятий, направленных на развитие налогового потенциала и обеспечение бюджетной устойчивости, проводить сдержанную долговую политику при планировании бюджета, оптимизировать действующие расходные обязательства по наиболее приоритетным направлениям социально-экономического развития.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ленный на рассмотрение проект бюджета городского округа город Елец на 2023 год и плановый период 2024 и 2025 годо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комендуется к утверждению Советом депутатов городского округа город Елец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1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" w:hanging="0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26:00Z</dcterms:created>
  <dc:creator>user</dc:creator>
  <dc:description/>
  <cp:keywords/>
  <dc:language>en-US</dc:language>
  <cp:lastModifiedBy>Бородин Альберт</cp:lastModifiedBy>
  <cp:lastPrinted>2022-11-22T08:33:00Z</cp:lastPrinted>
  <dcterms:modified xsi:type="dcterms:W3CDTF">2022-12-16T08:26:00Z</dcterms:modified>
  <cp:revision>2</cp:revision>
  <dc:subject/>
  <dc:title>КОНТОЛЬНО-СЧЕТНАЯ КОМИССИЯ</dc:title>
</cp:coreProperties>
</file>