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5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8.2022                                                                                            №416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городского округа город Елец о результатах своей деятельности и деятельности администрации городского округа город Елец за 2021 год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представленный Главой городского округа город Елец отчет о результатах своей деятельности и деятельности администрации городского округа город Елец за 2021 год, руководствуясь Федеральным законом </w:t>
        <w:br/>
        <w:t xml:space="preserve">от 06.10.2003 №131-ФЗ «Об общих принципах организации местного самоуправления в Российской Федерации», Уставом городского округа город Елец, Совет депутатов городского округа город Елец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 отчет Главы городского округа город Елец о результатах своей деятельности и деятельности администрации городского округа город Елец за 2021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Елецкой городской общественно-политической газете «Красное знамя».</w:t>
      </w:r>
    </w:p>
    <w:p>
      <w:pPr>
        <w:pStyle w:val="Normal"/>
        <w:tabs>
          <w:tab w:val="clear" w:pos="708"/>
          <w:tab w:val="left" w:pos="5420" w:leader="none"/>
          <w:tab w:val="left" w:pos="7160" w:leader="none"/>
        </w:tabs>
        <w:spacing w:before="0" w:after="120"/>
        <w:ind w:left="283" w:hanging="0"/>
        <w:rPr>
          <w:sz w:val="28"/>
          <w:szCs w:val="28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В.Н. Ник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-272415</wp:posOffset>
                </wp:positionV>
                <wp:extent cx="161925" cy="1809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21.45pt;width:12.7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а депутатов городского округ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 Ел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7.08.2022 №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городского округа город Ел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Елец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решению вопросов местного значения, определенных Федеральным законом от 06.10.2003 № 131-ФЗ «Об общих принципах организации местного самоуправления в Российской Федерации» и Уставом городского округа город Елец, исполнение отдельных государственных полномочий, переданных органам местного самоуправления городского округа город Елец федеральными законами и законами Липецкой области, – это ежедневный труд всех структурных подразделений и отраслевых (функциональных) органов администрации городского округа город Еле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важнейших направлений в сфере создания комфортных условий проживания жителей городского округа город Елец является благоустройство его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отчетном году в рамках федерального проекта «Формирование комфортной городской среды» был выполнен большой объем работ.  Завершен 4-й этап благоустройства Парка 40-летия Октября – установлены камеры, малые архитектурные формы, проложены кабели, устроено звуковое оповещение. Стоимость работ составила 5,1 млн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реобразилась территория возле Вечного огня и Комсомольского сквера: создана центральная зона отдыха с фонтаном, пешеходная зона, обновлена Аллея «Комсомольцев»; установлены новые мемориальные плиты, обустроено освещение, уложено покрытие из тротуарной плитки и другие виды работ. Общая сумма затрат составила более 22,6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для посетителей распахнул свои двери благоустроенный Парк железнодорожников. Здесь обустроена фестивальная молодежная зона, зоны отдыха, детский городок – установлено игровое оборудование, малые архитектурные формы, устроено плиточное и резиновое покрытие. На эти виды работ выделено 13,85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а Аллея славы «Почетный железнодорожник» - уложено плиточное покрытие, установлена детская площадка и малые архитектурные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ы работы по созданию лыже-роллерной трассы по ул. Достоевского, уже произведена оплата строительно-монтажных работ на сумму 6,3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также предстоит масштабная работа по преобразованию общественных пространств: Сквера Пушкина, скверов по ул. Черокманова, Я.Фабрициуса, А.Гайтеровой, Сквера 850-летия Ельца, сквера Афганцев и сквера им. А.А. Вермишева. На реализацию данных проектов из бюджетов разных уровней выделено более 177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в благоустройстве города и жители многоквартирных домов – ТОСы. В 2021 году создано 2 территориальных общественных самоуправления. Уставы территориальных общественных самоуправлений администрацией зарегистрированы, сведения о них внесены в Реестр уставов территориального общественного самоуправления городского округа город Елец. Всего на 01.01.2022 года на территории городского округа город Елец действует 17 Т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на территории двух ТОСов (победителей конкурсного отбора проектов инициативного бюджетирования) начаты работы по облагораживанию внутридворовых территорий – выполнено резиновое покрытие, установлены ограждения, спортивные комплек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, состоявшегося в 2021 году, стали пять проектов ТОС – общая сумма затрат на благоустройство их территорий в 2022 году составит 7,04 млн. рублей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по текущему содержанию объектов озеленения (спиливание сухих и аварийных деревьев, обрезка деревьев, посадка цветников с уходом, выкашивание газонов, вырубка порослей, уборка скверов и т.д.) составили 12,18 млн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Затраты на техническое обслуживание и организацию сетей наружного освещения составили 17,6 млн. рублей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по охране и содержанию кладбищ составили 6,2 млн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Закуплено 22 евроконтейнера и 5 бункеров для крупногабаритного мусора на сумму 600 тыс. рублей. По региональному проекту «Комплексная система обращения с твердыми коммунальными отходами» закуплено 50 контейнеров для раздельного сбора мусора на сумму 740 тыс. рублей. Обустроена 1 контейнерная площадка по адресу ул. Радиотехническая д.28 на сумму 55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средств областного бюджета (3,2 млн. рублей) оказаны услуги по отлову и содержанию безнадзорных животных - отловлено 247 голов животных, из них 243 после карантинных мероприятий и кастрации (стерилизации) возвращено в прежнюю среду обитания животных, 3 - утилиз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«Безопасные и качественные дороги» подрядными организациями выполнен ремонт 31,6 кв. метров проезжей части и тротуаров по улицам Северная, Фрунзе, А. Матросова на общую сумму 36,95 млн. рублей (в том числе 30,71 млн. рублей из федерального бюджет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 1 этап работ по капитальному ремонту автомобильной дороги с благоустройством прилегающей территории по ул.Коммунаров – от ул. Комсомольской до ул. Спутников вырублены деревья, восстановлена ось трассы, устроено основание, проезжая часть, тротуары, велосипедная дорожка. Объем оплаченных работ составил 135,65 млн. рублей. В настоящее время полным ходом идут работы 2 этапа, срок окончания работ – 20 но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словия софинансирования с областным бюджетом выполнены работы по отсыпке щебнем автомобильных дорог по 7 улицам общей площадью 36,04 тыс. кв. метров (стоимость работ составила 7,05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роена автомобильная дорога от ул. 40 лет Победы к восточной границе муниципального образования городского округа город Елец – сумма затрат в 2021 году составила 38,43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осле масштабного преобразования был открыт автомобильный железобетонный мост через реку Быстрая Сосн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Каракумский мост), являющийся</w:t>
      </w:r>
      <w:r>
        <w:rPr/>
        <w:t xml:space="preserve"> </w:t>
      </w:r>
      <w:r>
        <w:rPr>
          <w:sz w:val="28"/>
          <w:szCs w:val="28"/>
        </w:rPr>
        <w:t>связующим звеном между центральной и засосенской частями города. Общая сумма затрат из всех уровней бюджета составила 423,8 млн. рублей, в том числе – 165,37 млн. рублей в 2021 году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остоянной основе выполнялись мероприятия по содержанию дорог, установке остановочных павильонов, обеспечению безопасности дорожного движения – содержанию светофорных объектов, дорожных знаков, нанесению разметки и другие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комплексного подхода к развитию транспортной инфраструктуры удалось увеличить на 5,3% по сравнению с 2020 годом долю протяженности дорожной сети, соответствующей нормативным требованиям к их транспортно-эксплуатационному состоянию, и снизить количество мест концентрации аварийно-опасных участков на дорожной сети до 75% (с 39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ланах на 2022 год в рамках национального проекта «Безопасные и качественные дороги» – завершить капитальный ремонт дороги по ул.Коммунаров, выполнить ремонт дорожного покрытия и тротуаров по 11 улицам, благодаря чему на 11,1% удастся увеличить долю протяженности дорожной сети городских агломераций, соответствующих нормативным требованиям к их транспортно-эксплуатационному состоянию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щая стоимость работ из всех уровней бюджета составит почти 410 млн. рубл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озданию комфортных условий проживания уделяется особое внимание на территории города Ельца – при поддержке органов власти Липецкой области реализуются мероприятия, направленные на улучшение жилищных условий, повышение качества и доступности коммунальных услуг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>а 2021 год в рамках жилищных программ удалось решить вопрос по улучшению условий проживания для 54 семей - свидетельства на получение социальной выплаты на приобретение (строительство) жилья выданы 11 молодым семьям и 11 работникам бюджетной сферы; получили субсидии на приобретение жилья 2 инвалида, 1 ветеран ВОВ и 1 ветеран боевых действий; 28 семей переселены из аварийного жиль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тчетном году в целях предоставления жилых помещений муниципального жилищного фонда по договорам социального найма 9 граждан признаны малоимущими. Гражданам предоставлено 27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жизни населения за счет строительства объектов жилищного строительства и предоставления земельных участков под жилищное строительство администрацией городского округа город Елец в 2021 году проведена следующ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48,67 тыс. кв. м жилья, что составило 103,6% от областного задания по вводу жилья на 2021 год (47 тыс. кв. м) и 113% по отношению к вводу жилья за 2020 год. При этом 76,8% (или 37,4 тыс. кв. м) от общего количества введено индивидуального жил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о сравнению с 2020 годом увеличилась общая площадь жилых помещений, приходящаяся в среднем на одного жителя, на 0,9 кв. м (или на 3%) и составила 30,7 кв. м, в том числе 0,5 кв. м на 1 жителя введено за отчетн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жилищного строительства и выполнения областного задания на территории городского округа город Елец 66 земельных участков предоставлено многодетным семьям под индивидуальное жилищное строительство (в Черной Слободе), 69 многодетных семей поставлено на очеред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Черная Слобода продолжается работа по формированию 53 земельных участков под индивидуальное жилищное строительство, выполнено строительство газопровода, обеспечена возможность подключения газоснабжением 190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администрацией городского округа город Елец подготовлено и выдано 40 разрешений на строительство при осуществлении строительства, реконструкции объектов капитального строительства, из них 7 на строительство объектов жилищ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168 градостроительных планов земельных участков; выдано 26 документов о согласовании переустройства и (или) перепланировки жилых помещений; 2 решения о переводе жилого помещения в нежилое; 21 разрешение на ввод в эксплуатацию объектов капитального строительства. Предоставлено решений об использовании 149 земельных участков площадью 18,37 тыс. кв. метров под строительство сетей водопровода, канализации, электроснабжения, газоснабжения, связи. Присвоено 410 адресов объектам адрес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, предоставленных для строительства, в расчете на 10 тыс. человек населения в 2021 году составила 0,81 г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62 га, что значительно превышает показатели 2020 года – в 2,9 и 4,8 раза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22 количество действующих договоров аренды земельных участков – 256, из которых 20 заключено в отчетном году. Поступило арендной платы 22,16 млн. рублей. Передано в собственность 135 земельных участков, занимаемых зданиями и сооружениями, из которых 90 – за плату в общем размере 3,65 млн. рублей. </w:t>
      </w:r>
    </w:p>
    <w:p>
      <w:pPr>
        <w:pStyle w:val="32"/>
        <w:tabs>
          <w:tab w:val="left" w:pos="3660" w:leader="none"/>
          <w:tab w:val="left" w:pos="10206" w:leader="none"/>
        </w:tabs>
        <w:ind w:right="0" w:firstLine="567"/>
        <w:rPr>
          <w:szCs w:val="28"/>
        </w:rPr>
      </w:pPr>
      <w:r>
        <w:rPr>
          <w:szCs w:val="28"/>
        </w:rPr>
        <w:t xml:space="preserve">По результатам открытых аукционов по продаже прав на заключение договоров аренды земельных участков заключено 6 договоров аренды земельных участков: 3 -  для индивидуального жилищного строительства; 2 – для гаражного строительства; 1 – на строительство многоквартирного жилого до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рационального использования муниципального имущества комитетом имущественных и земельных отношений администрации городского округа город Елец проводится работа по передаче в аренду неиспользуемых нежилых помещен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было проведено 3 аукциона на право заключения договоров аренды, в результате которых заключено или перезаключено на новый срок 33 договора аренды. В настоящее время действует 93 договора аренды муниципальных нежилых помещений. В 2021 году в бюджет города поступило 8,4 млн. рублей арендной платы за муниципальные помещения; 8,8 млн. рублей в бюджет города поступило от приватизации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претензионная работа по взысканию задолженности по арендной плате, в результате которой за 2021 год взыскано 854,3 тыс. рублей и 459 тыс. рублей по выкупу. Направлено 46 претенз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2021 год в муниципальную собственность городского округа город Елец принято из государственной собственности Липецкой области движимого и недвижимого имущества на общую сумму 4,16 млн. рублей (оргтехника, мебель, многофункциональные устройства, интерактивные доски, книги и др.) и нежилое помещение № 2, расположенное по ул. Мира, 125, площадью 459,2 кв. 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проверки использования муниципального имущества - за 2021 год было проведено 97 выездных проверок, в результате которых случаев нарушения режима использования муниципального имущества выявлено не было.</w:t>
      </w:r>
    </w:p>
    <w:p>
      <w:pPr>
        <w:pStyle w:val="Style22"/>
        <w:numPr>
          <w:ilvl w:val="0"/>
          <w:numId w:val="0"/>
        </w:numPr>
        <w:tabs>
          <w:tab w:val="clear" w:pos="6237"/>
          <w:tab w:val="left" w:pos="9356" w:leader="none"/>
        </w:tabs>
        <w:ind w:right="-1" w:firstLine="567"/>
        <w:jc w:val="both"/>
        <w:outlineLvl w:val="0"/>
        <w:rPr>
          <w:bCs/>
        </w:rPr>
      </w:pPr>
      <w:r>
        <w:rPr>
          <w:bCs/>
        </w:rPr>
        <w:t xml:space="preserve">За отчетный период в Государственный кадастр недвижимого имущества подано 504 заявления в электронной форме по муниципальным объектам недвиж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деятельностью муниципальных унитарных предприятий и хозяйственных обществ, сто процентов акций (долей) в уставном капитале которых находится в муниципальной собственности городского округа город Елец, в 2021 году  проведено 5 заседаний Комиссии по повышению эффективности деятельности муниципальных унитарных предприятий и контролю за деятельностью хозяйственных обществ, сто процентов акций (долей) в уставном капитале которых находится в муниципальной собственности городского округа город Елец, на котор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 планы финансово-хозяйственной деятельности муниципальных унитарных предприятий городского округа город Елец и хозяйственных общ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ся ежеквартальный контроль выполнения плановы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лась и рекомендовалась к утверждению годовая бухгалтерская (финансовая) отчетность хозяйственных обществ, сто процентов акций (долей) в уставном капитале которых находится в муниципальной собственности городского округа город Елец и отчеты о выполнении планов финансово-хозяйственной деятельност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дной</w:t>
      </w:r>
      <w:r>
        <w:rPr>
          <w:rFonts w:cs="Aharoni" w:ascii="Arial Black" w:hAnsi="Arial Black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составляющих комфортных условий проживания граждан является безопасность жизнедеятельност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амках аппаратно-программного комплекса «Безопасный город» в общественных местах действуют 60 видеокамер с выводом на пульт Единой дежурно-диспетчерской службы МКУ «Управление гражданской защиты города Ельца» и в дежурную часть ОМВД России по городу Ельцу, что обеспечивает постоянный контроль в режиме реального времени за оперативной обстановкой в зонах 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веден цикл военно-патриотических, творческих, оздоровительных мероприятий, направленных на реализацию Комплексного плана противодействия идеологии терроризма в Российской Федерации на 2019-2023 годы, материалы антитеррористической направленности размещались в средствах массовой информации города и на официальном сайте администрации городского округа город Елец, официальной странице администрации городского округа город Елец в социальной сети «ВКонтакте», транслировался видеоролик социальной направленности по противодействию терроризму на светодиодном экране в месте массового скопления люд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жители города активно реализовывали закрепленное за ним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о на обращение в органы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ю как Главой городского округа город Елец и заместителями главы администрации городского округа город Елец систематически проводились личные приемы, в ходе которых ельчане получали квалифицированные консультации, разъяснения, действенную помощь в решении возникших проблем. Всего принято 6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году в адрес администрации городского округа город Елец поступило 4 387 письменных обращений граждан, что на 1,6% (или на 71 обращение) меньше, чем в 2020 году. По-прежнему наибольшее количество обращений граждан или 33% было связано с вопросами архитектуры и градостроительства (1434), 32% - жилья и имущественных отношений (1418). Анализ работы с обращениями граждан свидетельствует о том, что ни одно обращение не оставлено без ответа; 13,2% (581) обращений рассмотрено с выездом на мес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за отчетный год поступило 8 483 неофициальных обращений из следующих источников – 1 185 обращений через сайт «Развиваем Липецкую область вместе», 4 994 – в систему Медиалогия Инцидент, 2 155 – в директ Инстаграма Главы, 149 – через систему обработки сообщений и обращений граждан «ОНФ. Помощь». Почти 70% всех обращений приходится на сферу 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администрацией городского округа город Елец и муниципальными учреждениями физическим и юридическим лицам предоставлено 583,3 тыс. муниципальных услуг и государственных услуг в сфере переданных государственных полномочий, из них 89,9% (или 524,6 тыс.) услуг предоставлено в электро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дуры предоставления вышеназванных услуг структурными подразделениями и отраслевыми (функциональными) органами администрации городского округа город Елец активно использовалось межведомственное информационное взаимодействие. Всего за 2021 год направлено 10,75 тыс. межведомственных за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0.08.2004 № 113-ФЗ «О присяжных заседателях федеральных судов общей юрисдикции в Российской Федерации» в 2021 году администрацией городского округа город Елец проведена ежегодная проверка списков кандидатов в присяжные заседатели от городского округа город Елец для Липецкого областного суда, 3 - его окружного военного суда, Московского окружного и гарнизонного военных судов, Краснознаменского и 94-го гарнизонных военных судов в количестве 1780 человек и запасного списка кандидатов в присяжные заседатели от городского округа город Елец для Елецкого городского суда Липецкой области в количестве 175 человек. Соответствующие дополнения и изменения внесены в установленные законодательством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выполнена организационная подготовка и проведение в сентябре 2021 года выборов депутатов Государственной Думы Федерального Собрания Российской Федерации восьмого созыва и депутатов Липецкого областного Совета депутатов седьмого созыва. Созданы все условия для реализации участковыми избирательными комиссиями своих полномочий, созданы максимальные удобства для избир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й положений Федерального закона от 31.07.2020 № 248-ФЗ «О государственном контроле (надзоре) и муниципальном контроле в Российской Федерации» в установленный законом срок разработаны и утверждены все положения по муниципальному контрол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чно развивается база для повышения благосостояния населения – экономический потенциал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2021 года объем отгруженных товаров собственного производства, выполненных работ и услуг крупными и средними предприятиями города составил 27,81 млрд. рублей с темпом роста к 2020 году – 135,2%. Более 80% всего объема отгруженных предприятиями города товаров приходится на промышленное производство, где темп роста отгрузки составил более 134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ирост по данному показателю отмечается в хозяйственных обществах «Агроснабсахар» - на 1850,8 млн. рублей (или на 28%), «Елецгидроагрегат» - на 295,3 млн. рублей (или на 31,3%), «Елецкий мясокомбинат» - на 289,3 млн. рублей (или на 27%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щий объем инвестиций в развитие промышленных предприятий в отчетном году составил свыше 5,1 млрд. рублей. Более 68% от этой суммы (3,5 млрд. рублей) приходится на строительство ООО «Черкизово Масла» завода по глубокой переработке масличных культур. </w:t>
      </w:r>
      <w:r>
        <w:rPr>
          <w:spacing w:val="-1"/>
          <w:sz w:val="28"/>
          <w:szCs w:val="28"/>
        </w:rPr>
        <w:t xml:space="preserve">Запуск нового производства намечен на второй квартал 2022 года. При этом здесь планируется создать около 100 высокопроизводительных новых рабочих мес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ли реализацию проектов по модернизации производства и приобретению оборудования ООО «Агроснабсахар» (604 млн. рублей), АО «Энергия» (354 млн. рублей), ООО «Дж.Т.И.Елец» (118 млн. рублей) и другие промышленные предприятия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 объём инвестиций в основной капитал по городскому округу город Елец з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0,45 млрд. рублей, что немного выше уровня 2020 года (на 0,3%), и почти в 11 раз больше собственных доходов городского бюджета (972,2 млн. рублей). В расчете на одного жителя города объем инвестиций составил 103,16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малое и среднее предпринимательство приходится более 2,7 млрд. рублей инвестиций – открыт медицинский центр «Пульс», частная стоматология, хостел «Сафари», кафе, магазины, салоны красот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мотря на сложную эпидемиологическую обстановку, представители бизнес-сообщества продолжают активно использовать предоставляемые в Липецкой области различные виды и формы поддержки. Так, в 2021 году 19 субъектов получили микрозаймы в Липецком областном фонде поддержки малого и среднего предпринимательства; 8 предпринимателям в рамках муниципальной программы возмещены расходы по уплате первого платежа по микрозаймам; 3 субъектам компенсированы затраты за участие в выставках и ярмарках; 5 социальных предприятий воспользовались грантом на развитие бизнеса (на сумму 2,3 млн.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овлечения населения в предпринимательскую деятельность за 2021 год было заключено 153 социальных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Елецкая сапого-валяльная фабрика» В.В. Александров стал победителем регионального конкурса «Лидер малого и среднего бизнеса» в номинации «Липецкий проду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отмечается положительный темп роста создания новых субъектов предпринимательской деятельности (на 34,3%) при значительном уменьшении и числа субъектов, прекративших деятельность (на 25,4%). В результате, общая численность субъектов, зарегистрированных в данном секторе экономики, увеличилась на 1,6% (или на 43 единиц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следует отметить, что часть снявшихся с регистрации индивидуальных предпринимателей, ранее осуществляющих деятельность в сфере бытовых услуг, продолжает осуществлять деятельность уже в качестве самозанятых граждан (5% от всех прекративших деятельность субъект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города на конец 2021 года зарегистрировано 1535 физических лиц, не являющихся индивидуальными предпринимателями и применяющих налог на профессиональных доход (самозанятые). За счет самозанятых граждан и вновь созданных хозяйствующих субъектов увеличилась на 2,5% по сравнению с 2020 годом численность занятых в сфер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 численность работников крупных и средних предприятий и организаций немного снизилась по сравнению с аналогичным периодом 2020 года (на 0,5% или на 126 человек) и составила 23 087 человек. В основном снижение обусловлено сокращением штата в сфере добычи полезных ископаемых, транспортировке и хра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численность зарегистрированных безработных по итогам 2021 года составила 305 человек, что в 1,9 раза ниже, чем за аналогичный период 2020 года. Уровень зарегистрированной безработицы составил 0,57% (в 1,86 раза ниже уровня 2020 года). И это самый низкий показатель по городу за последние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Липецкой области от 08.11.2012 № 88-ОЗ «О наделении органов местного самоуправления отдельными государственными полномочиями в области охраны труда и социально-трудовых отношений» в 2021 году проверено и зарегистрировано 67 коллективных договоров и изменений к ним, мониторингом условий и охраны труда охвачено 192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положительная динамика и по росту среднемесячной заработной платы. Относительно уровня 2020 года она выросла в муниципальных учреждениях культуры на 3,9 тыс. рублей (или на 12%), у педагогов учреждений дополнительного образования на 5,8 тыс. рублей (или на 18,6%), педагогических работников детских садов почти на 3 тыс. рублей (или на 11,6%), у педагогических работников школ на 1,3 тыс. рублей (или на 4%). В крупных и средних организациях города среднемесячная заработная плата работников выросла на 2,2 тыс. рублей (или на 7,7%) и составила 36,4 тыс. рублей. Наиболее высокий уровень заработной платы в сфере сельского, лесного хозяйства, охоты, рыболовства и рыбоводства (52,46 тыс. рублей), отрасли транспортировки и хранения (42,43 тыс. рублей), деятельности финансовой и страховой (42,38 тыс.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батывающего производства самая высокая заработная плата по итогам 2021 года сложилась в ООО «Елецизвесть» (45,98 тыс. рублей), ООО «Агроснабсахар» (42,8 тыс. рублей) и ООО «Дж.Т.И.Елец» (42,8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ровня оплаты труда на предприятиях и организациях города, результаты работы по легализации заработной платы (183 работодателя довели размер заработной платы до предложенного уровня) способствовали увеличению по сравнению с 2020 годом в городской бюджет поступлений налога на доходы физических лиц на 146,8 млн. рублей или на 29,5%. Однако, из-за увеличения суммы социальных и имущественных вычетов на 16,6 млн. рублей исполнение плана по данному доходному источнику составило 99,8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о сравнению с плановыми значениями увеличены поступления по налогу на имущество физических лиц; по земельному налогу; по налогу, взимаемому в связи с применением патентной системы налогообложения, упрощенной системы налогообложения, единому сельскохозяйственному нало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бюджет города за 2021 год мобилизовано налоговых и неналоговых доходов 972,2 млн. рублей, что на 171 млн. рублей (или на 21,3%) больше, чем за 2020 год, и составляет 104,5% годового пл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исполнение составило 2,9 млрд. рублей, из которых 97,6% (или 2,83 млрд. рублей) освоено в рамках реализации мероприятий 7 муниципальных программ, основная цель которых - повышение качества жизни населения города Ель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1,7 млрд. рублей или почти 59% от общих расходов бюджета направлено на развитие социальной сф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2021 года вновь приняла своих учеников обновленная школа № 24. Она была полностью капитально отремонтирована, благоустроена территория (на общую сумму 92,1 млн. рублей). Здесь созданы современные образовательные пространства – лаборатории физики, химии, биологии и информатики и открыт класс инженерной направленности. Также школа стала базовой площадкой для открытия структурного подразделения Центра поддержки одаренных детей «Стратег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№ 23 с нового учебного года открылся педагогический класс, а в школе № 12 начал свою работу экспериментальный класс «Лесные кадеты» (в сотрудничестве с Воронежским государственным лесотехническим университетом им. Г.Ф. Мороз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ы № 10 и 11 присоединились к Всероссийскому образовательному проекту «Наука в регио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состоялся первый выпуск «Яндекс.Лицея» (третий год функционирующего на базе школ № 5 и 12), по итогам которого ученица школы № 12 Ролдугина Полина вошла в ТОП – 100 школьников России с самой высокой успеваем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 елецкие школы (№ 5, 10, 11, 97) за достижение наивысшего качества образования получили гранты главы администрации Липецкой области на сумму 15,97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го проекта «Цифровая образовательная среда» национального проекта «Образование» в целях внедрения в образовательные программы современных цифровых технологий за счет федеральных средств школа № 19 получила оборудование на сумму 2,15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муниципальных образовательных учреждений постоянно повышают свой профессиональный уровень, становятся победителями и призерами конкурсов регионального и федерального уровней. Так, в рамках реализации регионального проекта «Школа современного учителя» национального проекта «Образование» 65 учителей прошли курсы повышения квалификации по совершенствованию предметных и методических компет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педагогов вошли в число победителей и призеров регионального этапа Всероссийского конкурса «Педагогический дебют – 2021», двое из которых стали победителями Всероссийского уровня, представив Липецкую область на очном этапе в Моск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а педагога Детско-юношеского центра им. Б.Г. Лесюка А.В. Акопян и К.В. Воронина – победители областного публичного конкурса «Сердце отдаю детям». Педагог - психолог школы № 17 А.В. Севрюкова – абсолютный победитель областного этапа Всероссийского конкурса профессионального мастерства «Педагог – психолог – 2021». Заместитель директора школы № 8 Т.В. Харламова вошла в число победителей 4 Всероссийского конкурса «Герои, живущие рядом». Л.В. Полосина (учитель истории школы № 1) и  К.Б. Пудова (учитель начальных классов школы № 10) – обладатели премии за лучшие достижения в педагог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стают от своих педагогов и их ученики. 80 выпускников общеобразовательных учреждений получили аттестат о среднем общем образовании с отличием и награждены медалью «За особые успехи в учении». Выпускников, не получивших аттестат о среднем общем образовании, по итогам 2021 года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учащихся школ города – победители и призеры регионального этапа Всероссийской олимпиады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аяся Гимназии № 11 Анастасия Болгова признана победителем олимпиады школьников «Юный медик»; ученик школы № 24 Владислав Ермаков – обладатель областной премии им. М. Трунова, а Дарья Киселева заняла 1 место во Всероссийском конкурсе исследовательских краеведческих работ «Отечество» в номинации «Летопись родного края». И этот список можно продолжать еще дол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учреждениях общего и дополнительного образования уделяется охране и укреплению здоровья детей за счет открытия спортивных кружков и секций, и внедрения физкультурно-спортивного комплекса ГТО. Так, в 2021 году в выполнении нормативов комплекса ГТО приняли участие 1830 человек из 12 образовательных учреждений, из них 1600 человек получили знаки отличия (1100 – золотой знак, 300 – серебряный, 200 – бронзовы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городу в 2021 году в выполнении нормативов испытаний (тестов) комплекса ГТО приняли участие 2 182 человека, из которых 1584 участника получили знаки отлич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вовлечения жителей города в систематические занятия физической культурой и спортом в 2021 году организовано и проведено более 150 физкультурных-массовых и спортивных мероприятий различного уровня, в том числе в формате онлайн. Так, например, в отчетном году Елец стал центральной площадкой для проведения областного фестиваля Всероссийского дня бега «Кросс нации»; в дни празднования дня города проведен второй Елецкий Полумарафон, объединивший более 600 спортсменов из 16 регионов страны, в котором принял участие Глава администрации Липецкой области И.Г. Артам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итогам 2021 года доля населения, систематически занимающегося физической культурой и спортом, составила 49%, что на 3,2% больше, чем в 2020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звивается спортивная инфраструктура, появляются новые спортивные объекты. В 2021 году в обновленном Парке железнодорожников появилась игровая спортивная площадка и площадка с турниками для воркаута; на территории школы № 24 полностью обновлено футбольное поле с беговыми дорожками, две спортивные площадки для волейбола и баскетбола, зона ворка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ы работы по строительству лыже-роллерной трассы на территории городской лыжно-спортивной базы, намечены работы по строительству современного физкультурно-спортивного комплекса на улице Геро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ятно отметить, что в работу по популяризации здорового образа жизни включаются и представители молодого поколения. Например, проект «Ночная лига» (баскетбол 3*3) стал одним из пяти победителей конкурса молодежных инициатив среди лиц в возрасте от 18 до 3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 рамках данного конкурса интересы молодого поколения были направлены на формирование у молодежи семейных ценностей («Подари мне сказку…»), развитие творческого потенциала («Радио лицей «БИТ48»), патриотическое воспитание молодежи («Дискуссионный клуб») и добровольческую деятельность («Елец. Добро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за счет средств городского бюджета грантовую поддержку получили 13 социально ориентированных некоммерческих организаций, что на 5 проектов (или на 60%) больше, чем в 2020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20 проектов из Ельца стали участниками конкурса президентских грантов. Победителем признан проект Историко-культурный парк «Русборг» (Липецкая областная молодежная общественная организация «Военно-исторический клуб «Копье»), получивший поддержку в размере 2,84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ект Историко-культурный парк «Русборг» стал победителем конкурса Фонда культурных инициатив с наградой в размере 2,26 млн. рублей. Калинин Андрей стал победителем регионального этапа Всероссийского форума «Территория Смыслов» с проектом Историко-культурный парк «Русборг» (размер гранта - 880 тыс. руб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ознаменовался победами и наградами для общественных активистов города. Алексей Окорочков получил международную премию #МЫВМЕСТЕ в размере 2,5 млн. рублей на реализацию проекта КОФЕ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и стал победителем регионального этапа Всероссийского форума «Территория Смыслов» с проектом «Интеллектуада» (размер поддержки 190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Замалаев с проектом Yelets go стал победителем Всероссийского конкурса волонтёрских центров в сфере культуры и получил грант на его реализацию в размере 20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ы региональных, всероссийских, международных конкурсов и фестивалей получили более 1300 учащихся муниципальных учреждений культуры, что на 44% больше, чем в 2020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Фонда культурных инициатив стал проект «120 лет музею в городе Ельце. Краеведческая культурно-просветительская конференция». Размер гранта составил 455,5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. М.Е. Салтыкова-Щедрина и Детская библиотека «Лучковская» прошли конкурсный отбор на создание модельных библиотек в рамках национального проекта «Культура» и получили грантовую поддержку в размере 10 млн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атр «Бенефис» вошел в партийный проект «Единой России» «Культура Малой Родины» и получил финансирование в размере 3,7 млн. рублей. На эти средства обновлена материально-техническая база и организованы три по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 капитальный ремонт МБУК «Дом культуры железнодорожников», открыт зал кинохроники на базе музея Воинской славы. Создана сеть «Городские парки», включающая 4 общественные пространства – парк 40-летия Октября, городской парк, парк Железнодорожников, Петровский пар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четном периоде проведено около 5 тыс. культурно-досуговых и общественно-значимых мероприятий, в том числе и в удаленном формате, в которых приняло участие более 2 млн. человек (431,6 тыс. посетителей офлайн мероприятий; 1 677,1 тыс. посетителей мероприятий в формате онлайн). Наибольшее количество посетителей собрали Всероссийский музыкальный фестиваль им. Т.Н. Хренникова, Фестиваль кваса и традиционной культуры «Русская закваска», Парад Победы, фестиваль «Новогодние огни древнего города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озможности проведения мероприятий и фестивалей в офлайн формате, туристско-экскурсионный поток превысил показатели и 2020, и 2019 года на 22% и 1%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государственных полномочий, переданных Законом Липецкой области от 27.12.2007 № 113-ОЗ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, деятельность администрации городского округа город Елец в 2021 году была направлена на решение основной задачи в данной сфере - обеспечение права ребенка на сем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комитета опеки и попечительства администрации городского округа город Елец на 31.12.2021 состояло 248 детей, имеющих статус «дети-сироты и дети, оставшиеся без попечения родителей». В общей численности детского населения города доля детей-сирот и детей, оставшихся без попечения родителей, составляет 1,36%. Благодаря реализации комплекса мер, направленных на защиту прав несовершеннолетних, по сравнению с 2020 годом численность детей-сирот и детей, оставшихся без попечения родителей, в общей численности детского населения города снизилась на 0,08% (с 264 до 24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из 28 выявленных детей-сирот и детей, оставшихся без попечения родителей, 22 - переданы на воспитание в семьи, 6 – направлены в организации для детей – сирот и детей, оставшихся без попечения родителей (все дети с тяжелыми заболеваниями). В целом доля семейного устройства детей-сирот и детей, оставшихся без попечения родителей, составляет 79,6%. По итогам отчетного года 219 детей данной категории из 248 воспитываются в замещающих семь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исполнения государственных полномочий, переданных Законом Липецкой области от 30.12.2004 № 167-ОЗ «О комиссиях по делам несовершеннолетних и защите их прав в Липец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в решении вопросов защиты прав и законных интересов несовершеннолетних, профилактики правонарушений и антиобщественных действий, совершаемых   как несовершеннолетними, так и в отношении несовершеннолетних, а также профилактики детской безнадзорности, беспризорности, координирующую роль играет комиссия по делам несовершеннолетних и защите их 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на территории городского округа город Елец зарегистрировано 18 276 несовершеннолетних граждан.</w:t>
      </w:r>
      <w:r>
        <w:rPr/>
        <w:t xml:space="preserve"> </w:t>
      </w:r>
      <w:r>
        <w:rPr>
          <w:sz w:val="28"/>
          <w:szCs w:val="28"/>
        </w:rPr>
        <w:t>Комиссией по делам несовершеннолетних и защите их прав организовано и проведено 31 заседание, в том числе 4 расширенных и 4 выезд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в комиссию поступил 841 административный материал: 297 материалов рассмотрено в отношении несовершеннолетних, 508 – в отношении родителей (законных представителей), 36 – в отношении иных взрослых лиц. Общая сумма наложенных штрафов составила 0,7 млн. рублей, взыскано – 561,4 тыс. рублей, в службу судебных приставов направлено 267 протоколов для взыскания неоплаченных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роведения своевременной и слаженной работы с детьми и подростками, находящимися в трудной жизненной ситуации и социально опасном положении, разработан план межведомственного взаимодействия в сфере профилактики безнадзорности, правонарушений и иных асоциальных проявлений среди несовершеннолетних н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ссии сформирован межведомственный банк данных о несовершеннолетних, состоящих на профилактическом учете. В течение отчетного периода профилактической работой органов и учреждений служб системы профилактики было охвачено 327 несовершеннолетних. По результатам в отношении 72 граждан принято решение о прекращении проведения индивидуально профилактической работы; на особый контроль поставлено 29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й работы с указанной категорией детей и подростков комиссией регулярно организуются межведомственные рейдовые мероприятия в семьи в дневное и вечернее время (с привлечением представителей прокуратуры и Елецкого городского суда), направленные на изучение социально-бытовых условий проживания детей в семьях, на выявления фактов неблагополучия, точечного оказания необходимой помощи. В 2021 году было организовано 146 профилактических рейдов, посещено 378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опасности для жизни и здоровья детей семье оказывается содействие в направлении детей в специализированные учреждения для несовершеннолетних, нуждающихся в социальной реабилитации. Так в 2021 году выявлено 18 детей, из котор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9 направлены в реабилитационные центры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в кризисный центр (совместно с законным представ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7 временно помещены в ГУЗ «Елецкая ГДБ», затем переданы законным предста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в специальную школу- интернат (г. Усмань)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филактическая работа  в образовательных учреждениях ведется в соответствии с федеральным и региональным законодательством, а также на основании приказов управления образования администрации городского округа город Елец от 30.12.2020 № 590 «Об утверждении </w:t>
      </w:r>
      <w:r>
        <w:rPr>
          <w:sz w:val="28"/>
          <w:szCs w:val="28"/>
        </w:rPr>
        <w:t>Программы по формированию законопослушного поведения несовершеннолетних в общеобразовательных организациях городского округа город Елец (2021-2025 гг.)</w:t>
      </w:r>
      <w:r>
        <w:rPr>
          <w:color w:val="000000"/>
          <w:sz w:val="28"/>
          <w:szCs w:val="28"/>
        </w:rPr>
        <w:t xml:space="preserve">»;  от 31.12.2020 № 599 «Об утверждении Положения по профилактике безнадзорности и правонарушений несовершеннолетних, формы и порядка ведения учета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 городского округа город Елец».  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х действенных форм профилактики правонарушений среди несовершеннолетних, находящихся в трудной жизненной ситуации и социально опасном положении, является организация занятости и досуга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базе общеобразовательных учреждений и учреждений дополнительного образования в городе работают </w:t>
      </w:r>
      <w:r>
        <w:rPr>
          <w:sz w:val="28"/>
          <w:szCs w:val="28"/>
        </w:rPr>
        <w:t xml:space="preserve">272 объединения творческой и спортивной направленности, которые посещают 8321 обучающийся. За отчетный период 98 подростков, из числа состоящих на профилактическом учете, были вовлечены в спортивные секции и круж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ым направлением социальной политики администрации городского округа город Елец остается организация отдыха, оздоровления и занятости детей и подростков. За три летних месяца 2021 года организованным отдыхом было охвачено около 3000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государственных полномочий, переданных Законом Липецкой области от 30.11.2000 № 117-ОЗ «О наделении органов местного самоуправления отдельными государственными полномочиями в сфере архивного дела», Архивным управлением администрации городского округа город Елец обеспечивается сохранность и государственный учет документов архивного фонда, которые размещены в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пособленных помещениях, расположенных на 3-х объектах, площадью 6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метров. Общая площадь архивных помещений (вместе с кабинетами) составляет 648 кв.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на хранение в Архивное управление администрации городского округа город Елец поступило 1 01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ел постоянного хранения, 1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 по личному составу. Впервые приняты документы нового архивного фонда ликвидированного Муниципального унитарного предприятия «Аварийно-спасательная служба» города Ельца. Проведена паспортизация архивов 49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2021 года по запросам граждан исполнено 1 897 запросов социально - правового характера (в том числе 1680 - с положительным ответом). Посредством программного комплекса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подготовлено 1530 ответов, чт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ставляет 80,7%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объема поступивших запросов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сполнено 75 тематических за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й юридическим и физическим лицам по вопросам исполнения запросов в течении текущего года дано 1836. Количество пользователей архивной информацией составило 7875; посетителей читального зала - 13, выдано в пользование 195 единиц хран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готовлены 3 документальные онлайн-выставки, 1 телепередача о ветеране архивной службы города.</w:t>
      </w:r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>В газете «Красное знамя» опубликованы 4 статьи на актуальные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исполнения государственных полномочий, переданных Законом Липецкой области от 04.05.2000 № 88-ОЗ «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», в 2021 году были созданы надлежащие условия и обеспечена деятельность отдела ЗАГС администрации городского округа город Елец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Количество зарегистрированных в 2021 году актов гражданского состояния составило 3 693, из них: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о рождении – 641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о смерти – 2132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о заключении брака – 444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о расторжении брака – 352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отцовства – 78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об усыновлении – 6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о перемене фамилии, имени, отчества – 40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</w:rPr>
        <w:t xml:space="preserve">За государственную регистрацию актов гражданского состояния и совершение иных юридически значимых действий в течение 2021 года всего поступило 1 176,3 тыс. рублей государственной пошл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тделом ЗАГС администрации городского округа город Елец проводилась работа над исправлением и корректировкой актовых записей в информационной системе «ЕГР ЗАГС».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хочу отметить, что положительных итогов социально-экономического развития городского округа город Елец за 2021 год нам удалось добиться благодаря результативным, своевременно принимаемым органами власти решениям, эффективной работе предприятий и организаций города. Основные планы, намеченные в соответствии со стратегическим курсом развития города,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_"/>
    <w:qFormat/>
    <w:rPr>
      <w:spacing w:val="7"/>
      <w:lang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0">
    <w:name w:val="Обычный (веб)"/>
    <w:basedOn w:val="Normal"/>
    <w:qFormat/>
    <w:pPr/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10206" w:leader="none"/>
      </w:tabs>
      <w:suppressAutoHyphens w:val="true"/>
      <w:spacing w:lineRule="auto" w:line="252"/>
      <w:ind w:right="254" w:hanging="0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600"/>
    </w:pPr>
    <w:rPr>
      <w:spacing w:val="7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ef1edeee2edeee9f2e5eaf1f22">
    <w:name w:val="Оceсf1нedоeeвe2нedоeeйe9 тf2еe5кeaсf1тf2 (2)"/>
    <w:basedOn w:val="Normal"/>
    <w:qFormat/>
    <w:pPr>
      <w:widowControl w:val="false"/>
      <w:shd w:fill="FFFFFF" w:val="clear"/>
      <w:autoSpaceDE w:val="false"/>
      <w:spacing w:lineRule="exact" w:line="322"/>
    </w:pPr>
    <w:rPr>
      <w:rFonts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F44628AB56DB20775C01F8CCE312BED072567F14C526BAFAFD88CAE4A54EF1F4354CA1F06gBa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3:00Z</dcterms:created>
  <dc:creator>NewUser</dc:creator>
  <dc:description/>
  <cp:keywords/>
  <dc:language>en-US</dc:language>
  <cp:lastModifiedBy>Пользователь Windows</cp:lastModifiedBy>
  <cp:lastPrinted>2022-08-12T13:51:00Z</cp:lastPrinted>
  <dcterms:modified xsi:type="dcterms:W3CDTF">2022-08-23T12:53:00Z</dcterms:modified>
  <cp:revision>2</cp:revision>
  <dc:subject/>
  <dc:title>Отчет Главы городского округа город Елец о результатах своей</dc:title>
</cp:coreProperties>
</file>