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ОБЛАСТИ</w:t>
      </w:r>
      <w:r>
        <w:rPr>
          <w:b/>
        </w:rPr>
        <w:t xml:space="preserve">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3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1                                                             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город Елец</w:t>
      </w:r>
    </w:p>
    <w:p>
      <w:pPr>
        <w:pStyle w:val="Normal"/>
        <w:rPr/>
      </w:pPr>
      <w:r>
        <w:rPr>
          <w:sz w:val="28"/>
          <w:szCs w:val="28"/>
        </w:rPr>
        <w:t xml:space="preserve">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тчет о деятельности Контрольно-счетной комиссии городского округа город Елец за 2020 год, учитывая  рекомендательное решение постоянной комиссии Совета депутатов городского округа город  Елец, руководствуясь Уставом городского округа город Елец, Положением «О Контрольно-счетной комиссии городского округа город Елец Липецкой области Российской Федерации», Совет депутатов городского округа город Елец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отчет о деятельности Контрольно-счетной комиссии городского округа город Елец за 2020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отчет о деятельности Контрольно-счетной комиссии городского округа город Елец за 2020 год в Елецкой городской общественно-политическ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В.Н. Никонов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городского округа город Елец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25.06.2021 № 298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Контрольно-счетной комиссии </w:t>
        <w:br/>
        <w:t>городского округа город Елец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отчет подготовлен в соответствии с ч. 2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 1 ст. 11 Положения «О Контрольно-счетной комиссии городского округа город Елец Липецкой области Российской Федерации», принятого решением Совета депутатов города Ельца от 08.12.2011 № 616 (далее - Положение о Контрольно-счетной комиссии), стандартом от 04.08.2015 СОД-1 «Подготовка отчета о работе Контрольно-счетной комиссии города Ельца», на основании материалов о результатах проведенных контрольных и экспертно-аналитически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отражена деятельность Контрольно-счетной комиссии городского округа город Елец (далее - Контрольно-счетная комиссия) по реализации полномочий, определенных законодательством Российской Федерации и нормативными правовыми актами Совета депутатов городского округа город Елец </w:t>
      </w:r>
      <w:r>
        <w:rPr>
          <w:rFonts w:cs="Times New Roman" w:ascii="Times New Roman" w:hAnsi="Times New Roman"/>
          <w:bCs/>
          <w:sz w:val="28"/>
          <w:szCs w:val="28"/>
        </w:rPr>
        <w:t>(далее - городской Сов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является постоянно действующим органом внешнего муниципального финансового контроля                              (в том числе по контролю за соблюдением установленного порядка управления и распоряжения муниципальным имуществом), органом, осуществляющим аудит в сфере закуп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лан работы Контрольно-счетной комиссии </w:t>
      </w:r>
      <w:r>
        <w:rPr>
          <w:sz w:val="28"/>
          <w:szCs w:val="28"/>
        </w:rPr>
        <w:t xml:space="preserve">на 2020 год (распоряжение председателя от 24.12.2019 № 38) был сформирован с учетом </w:t>
      </w:r>
      <w:r>
        <w:rPr>
          <w:rFonts w:eastAsia="Calibri"/>
          <w:sz w:val="28"/>
          <w:szCs w:val="28"/>
          <w:lang w:eastAsia="en-US"/>
        </w:rPr>
        <w:t xml:space="preserve">результатов контрольных и экспертно-аналитических мероприятий, </w:t>
      </w:r>
      <w:r>
        <w:rPr>
          <w:sz w:val="28"/>
          <w:szCs w:val="28"/>
        </w:rPr>
        <w:t>поручений городского Совета, предложений и запросов Главы городского округа город Еле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shd w:fill="FFFFFF" w:val="clear"/>
        </w:rPr>
        <w:t>осуществлении контрольно-ревизионной, экспертно-аналитической, организационно-методической, информационной и иных видов деятельности</w:t>
      </w:r>
      <w:r>
        <w:rPr>
          <w:sz w:val="28"/>
          <w:szCs w:val="28"/>
        </w:rPr>
        <w:t xml:space="preserve"> Контрольно-счетная комиссия руководствовалась </w:t>
      </w:r>
      <w:r>
        <w:rPr>
          <w:sz w:val="28"/>
          <w:szCs w:val="28"/>
          <w:shd w:fill="FFFFFF" w:val="clear"/>
        </w:rPr>
        <w:t>принципами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2020 году в полном объеме решены поставленные перед Контрольно-счетной комиссией задач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нтроль за формированием и своевременным исполнением доходных и расходных статей бюджета городского округа город Елец по объемам, структуре и целевому назначению; соблюдением установленного порядка управления и распоряжения муниципальной собственностью; разработкой и реализацией муниципальных програм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ценка эффективности и целевого использования средств городского бюджета органами местного самоуправления и муниципальными учреждения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финансово-экономической экспертизы проектов нормативных правовых актов;</w:t>
      </w:r>
    </w:p>
    <w:p>
      <w:pPr>
        <w:pStyle w:val="Normal"/>
        <w:ind w:firstLine="540"/>
        <w:jc w:val="both"/>
        <w:rPr>
          <w:rStyle w:val="FontStyle278"/>
          <w:sz w:val="28"/>
        </w:rPr>
      </w:pPr>
      <w:r>
        <w:rPr>
          <w:sz w:val="28"/>
          <w:szCs w:val="28"/>
          <w:shd w:fill="FFFFFF" w:val="clear"/>
        </w:rPr>
        <w:t>- повышение результативности реализации контрольных и экспертно-аналитических мероприятий.</w:t>
      </w:r>
    </w:p>
    <w:p>
      <w:pPr>
        <w:pStyle w:val="2"/>
        <w:ind w:firstLine="540"/>
        <w:jc w:val="both"/>
        <w:rPr>
          <w:rStyle w:val="FontStyle278"/>
          <w:sz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оведено 67 мероприятий: 18 контрольно-ревизионных, 48 экспертно-аналитических, </w:t>
      </w:r>
      <w:r>
        <w:rPr>
          <w:bCs/>
          <w:sz w:val="28"/>
          <w:szCs w:val="28"/>
        </w:rPr>
        <w:t>внешняя проверка годового отчета об исполнении городского бюджета за 2019 год</w:t>
      </w:r>
      <w:r>
        <w:rPr>
          <w:sz w:val="28"/>
          <w:szCs w:val="28"/>
        </w:rPr>
        <w:t>. Количество объектов, охваченных проверками</w:t>
      </w:r>
      <w:r>
        <w:rPr>
          <w:spacing w:val="-18"/>
          <w:sz w:val="28"/>
          <w:szCs w:val="28"/>
        </w:rPr>
        <w:t xml:space="preserve"> - 42. </w:t>
      </w:r>
      <w:r>
        <w:rPr>
          <w:sz w:val="28"/>
          <w:szCs w:val="28"/>
        </w:rPr>
        <w:t xml:space="preserve">Объем проверенных средств составил                </w:t>
      </w:r>
      <w:r>
        <w:rPr>
          <w:spacing w:val="-10"/>
          <w:sz w:val="28"/>
          <w:szCs w:val="28"/>
        </w:rPr>
        <w:t>14 937 926,47 тыс. руб.,</w:t>
      </w:r>
      <w:r>
        <w:rPr>
          <w:sz w:val="28"/>
          <w:szCs w:val="28"/>
        </w:rPr>
        <w:t xml:space="preserve"> выявлено нарушений и недостатков на сумму </w:t>
        <w:br/>
      </w:r>
      <w:r>
        <w:rPr>
          <w:spacing w:val="-10"/>
          <w:sz w:val="28"/>
          <w:szCs w:val="28"/>
        </w:rPr>
        <w:t xml:space="preserve">894 978,42 тыс. руб. В среднем на одного муниципального служащего, наделенного </w:t>
      </w:r>
      <w:r>
        <w:rPr>
          <w:rFonts w:eastAsia="Calibri"/>
          <w:sz w:val="28"/>
          <w:szCs w:val="28"/>
          <w:lang w:eastAsia="en-US"/>
        </w:rPr>
        <w:t>в пределах компетенции Контрольно-счетной комиссии</w:t>
      </w:r>
      <w:r>
        <w:rPr>
          <w:spacing w:val="-10"/>
          <w:sz w:val="28"/>
          <w:szCs w:val="28"/>
        </w:rPr>
        <w:t xml:space="preserve"> полномочиями </w:t>
      </w:r>
      <w:r>
        <w:rPr>
          <w:rFonts w:eastAsia="Calibri"/>
          <w:sz w:val="28"/>
          <w:szCs w:val="28"/>
          <w:lang w:eastAsia="en-US"/>
        </w:rPr>
        <w:t xml:space="preserve"> по организации и непосредственному проведению внешнего муниципального финансового контроля, приходится 22 мероприятия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о-ревиз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0 году организация контрольно-ревизионной деятельности основывалась на укреплении и развитии основополагающих принципов эффективного функционирования органа внешнего муниципального финансового контроля и была направлена на совершенствование бюджетного процесса, на результативность использования бюджетных средств и муниципальной собственности, устранение нарушений, причин и условий, способствующих их совер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контрольных мероприятий был сформирован исходя из необходимости обеспечения полноты реализации полномочий Контрольно-счетной комиссии с учетом поступивших поручений и предлож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щего числа контрольных мероприятий 10 проверок инициировано </w:t>
      </w:r>
      <w:r>
        <w:rPr>
          <w:rFonts w:cs="Times New Roman" w:ascii="Times New Roman" w:hAnsi="Times New Roman"/>
          <w:bCs/>
          <w:sz w:val="28"/>
          <w:szCs w:val="28"/>
        </w:rPr>
        <w:t>городским Советом</w:t>
      </w:r>
      <w:r>
        <w:rPr>
          <w:rFonts w:cs="Times New Roman" w:ascii="Times New Roman" w:hAnsi="Times New Roman"/>
          <w:sz w:val="28"/>
          <w:szCs w:val="28"/>
        </w:rPr>
        <w:t>, 3 - Главой городского округа город Еле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проведено 19 контрольных мероприятий, в том числе внешняя проверка годового отчета об исполнении бюджета городского округа город Елец за 2019 год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ыми мероприятиями было охвачено 42 объекта, из них отраслевых (функциональных) органов и иных структурных подразделений администрации городского округа город Елец - 7, муниципальных учреждений - 30, муниципальных предприятий - 1, прочих организаций - 4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деятельность осуществлялась в сфер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муниципальных задач и функций - 5 проверок (Финансовый комитет администрации городского округа город Елец, Комитет по физической культуре и спорту администрации городского округа город Елец, Комитет по коммунальному хозяйству администрации городского округа город Елец, Комитет бухгалтерского учета и отчетности администрации городского округа город Елец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разования - 6 проверок (МБДОУ детский сад № 3 г. Ельца, МБДОУ детский сад № 32 г. Ельца «Солнышко», МБДОУ детский сад № 5 г. Ельца, МБДОУ детский сад № 28 г. Ельца, МБОУ ДО «Дом пионеров и школьников города Ельца», МБУ ДО «Детский оздоровительно-образовательный центр города Ельца»)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- культуры - 4 проверки (МБУК ИКЦ «Прожектор», МБУК «Централизованная библиотечная система города Ельца», МБУ ДО «Детская школа искусств им. Л.С. Соколовой города Ельца», МБУК «Елецкий городской краеведческий музей»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изической культуры и спорта - 1 проверка (МБУ «СШ № 2»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а  -  1  проверка  (МКУ  «Управление  капитального строительства» города Ельц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агоустройства - 1 проверка (МУП города Ельца по благоустройству и оказанию услуг по погребе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 массовой информации - 1 проверка (МАУ «Редакция городской общественно-политической газеты «Красное знамя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" w:firstLine="468"/>
        <w:jc w:val="both"/>
        <w:rPr/>
      </w:pPr>
      <w:r>
        <w:rPr>
          <w:sz w:val="28"/>
          <w:szCs w:val="28"/>
        </w:rPr>
        <w:t xml:space="preserve">В ходе проведения проверок было направлено 17 запросов в различные инстанции для получения дополнитель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в 2020           году оформлено 19 актов. Объем проверенных бюджетных средств              составил 4 152 652,09 тыс. руб., выявлено финансовых нарушений на сумму 874 759,5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лассификации нарушений Контрольно-счетная комиссия  руководствуется классификатором нарушений, разработанным методологическим Советом контрольно-счетных органов при Счетной палате Российской Федерации, в соответствии с которым выявленные финансовые нарушения классифицируются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эффективное использование бюджетных средств - 50,03 тыс. руб. (Финансовый комитет администрации городского округа город Еле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платы, недоплаты, неположенные выплаты - 105,37 тыс. руб. (МБОУ ДО «Дом пионеров и школьников города Ельца», МБУ ДО «Детский оздоровительно-образовательный центр города Ельца», МБУК ИКЦ «Прожектор», МБУК «Централизованная библиотечная система города Ельца», муниципальная программа «Обеспечение безопасности жизнедеятельности населения городского округа город Елец»)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- неверное применение Единого плана счетов бухгалтерского учета - 263 077,32 тыс. руб. (МБСУ «Футбольный клуб «Елец», МБУ спортивная школа «Спартак», МАУ «Физкультурно-оздоровительный комплекс г. Ельца «Виктория», МБУК «Елецкий городской краеведческий музей», МАУ «Редакция городской общественно-политической газеты «Красное знамя»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скажение бюджетной (бухгалтерской) отчетности - 569 660,44 тыс. руб. (МБУ спортивная школа «Спартак», МАУ «Физкультурно-оздоровительный комплекс г. Ельца «Виктория», МБСУ «Футбольный клуб «Елец», МБУК «Елецкий городской краеведческий музей», МАУ «Редакция городской общественно-политической газеты «Красное знамя», МУП города Ельца по благоустройству и оказанию услуг по погребению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соблюдение требований федерального стандарта бухгалтерского учета для организаций государственного сектора «Аренда» (СГС «Аренда») - 696,19 тыс. руб. (МБУ спортивная школа «Спартак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дополученные доходы городского бюджета - 35 908,60 тыс. руб. (Комитет имущественных отношений администрации городского округа город Елец, Финансовый комитет администрации городского округа город Елец, МКУ  «Управление  капитального строительства» города Ельц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щерб, утрата муниципального имущества - 360,00 тыс. руб. (Комитет по коммунальному хозяйству администрации городского округа город Еле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умма закупок, в которых выявлены нарушения законодательства о контрактной системе - 4 901,59 тыс. руб. (МБДОУ детский сад № 3 г. Ельца, МБДОУ детский сад № 32 г. Ельца «Солнышко», МБДОУ детский сад № 5    г. Ельца, МБДОУ детский сад № 28 г. Ельца, МБУ «СШ № 2», МБУ ДО «Детская школа искусств им. Л.С. Соколовой города Ельц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осуществления внешнего муниципального финансового контроля выявлены нарушения требований действующего законода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 Федеральный закон         от 13.07.2015 № 218-ФЗ «О государственной регистрации недвижимости»     в части не проведения обязательной государственной регистрации прав на недвижимое имущество в Едином государственном реестре недвижимости (право оперативного управления, право постоянного (бессрочного) пользов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части принятия к учету объектов недвижимого имущества, без обязательных документов, подтверждающих государственную регистрацию права на недвиж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06.12.2011 № 402-ФЗ «О бухгалтерском учете»,  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части ведения бухгалтерского учета основных средств и составления на этой основе бухгалтерской (финансовой) отчетности «Баланс государственного (муниципального) учреждения на 01.01.2020» </w:t>
      </w:r>
      <w:hyperlink w:anchor="Par3473">
        <w:r>
          <w:rPr>
            <w:rStyle w:val="InternetLink"/>
            <w:color w:val="000000"/>
            <w:sz w:val="28"/>
            <w:szCs w:val="28"/>
          </w:rPr>
          <w:t>(ф. 0503730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Аренда», утвержденный приказом Министерства финансов Российской Федерации от 31.12.2016 № 258н, Методические рекомендации по применению федерального стандарта бухгалтерского учета для организаций государственного сектора «Аренда» (СГС «Аренда») (приложение к письму Министерства финансов Российской Федерации от 13.12.2017 № 02-07-07/83464) в части расчета и отражения в бухгалтерском учете суммы упущенной выгоды (справедливой стоимости аренды) по объектам учета операционной аренды, принятым на основании договоров о передаче муниципального имущества в безвозмездное пользова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ложение о муниципальной казне городского округа город Елец, принятое решением Елецкого городского Совета депутатов от 27.04.2007      № 146, в части ведения учета имущества, составляющего муниципальную казну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е соблюдение основных требований </w:t>
      </w:r>
      <w:r>
        <w:rPr>
          <w:iCs/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</w:rPr>
        <w:t>к ведению бухгалтерского учета, в том числе бюджетному учету, бухгалтерской документации и регист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в части не соблюдения у</w:t>
      </w:r>
      <w:r>
        <w:rPr>
          <w:sz w:val="28"/>
          <w:szCs w:val="28"/>
        </w:rPr>
        <w:t xml:space="preserve">словий заключения, исполнения контрактов (договоров), размещения информации на официальном сайте (www.zakupki.gov.ru), наличия ошибок и упущений в планах-графиках, в контрактах (договорах), отчетах об их испол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 результатам проверок выявлено 424 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Контрольно-счетной комиссией контрольных мероприятий подготовлено 19 отч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проверенных объектов направлено 34 представления для принятия решений и мер по устранению выявленных нарушений, привлечению к дисциплинарному взысканию виновных лиц. В соответствии с установленными сроками ими представлено 40 ответов по принятым мерам. Снято с контроля 31 представление, 3 представления находятся на контроле по причине не полного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лечено к дисциплинарному взысканию в форме замечания 18 человек. Устранено финансовых нарушений на сумму 92,76 тыс. руб., в том числе возмещено средств организаций - 25,05 тыс. 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Положения «О Контрольно-счетной комиссии городского округа город Елец Липецкой области Российской Федерации» в прокуратуру города Ельца направлено 28 материалов по выявленным в ходе проверок фактам нарушений, которые были подтверждены. В связи с малозначительностью правонарушений, истечением срока давности основания для привлечения к административной ответственности отсутствую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рамках предварительного и последующего контроля проведены экспертно-аналитические мероприятия </w:t>
      </w:r>
      <w:r>
        <w:rPr>
          <w:sz w:val="28"/>
          <w:szCs w:val="28"/>
        </w:rPr>
        <w:t>проектов нормативных правовых актов органов местного самоуправления, влияющих на формирование и исполнение городского бюджета, затрагивающих муниципальную собственность,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 проекты решений о бюджете городского окру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екты нормативных правовых актов, регулирующие бюджетные правоотнош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униципальные правовые акты в части, касающейся расходных обязательств муниципального образования, управления и распоряжения муниципальной собственность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муниципальные программы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годовая и квартальная отчетность об исполнении бюджета городского округ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отчетном периоде проведено 48 экспертно-аналитических мероприятий, по результатам которых подготовлены соответствующие заключ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экспертиз проектов постановлений администрации городского округа город Елец - 22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экспертиз проектов решений городского Совета - 23, из ни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</w:t>
      </w:r>
      <w:r>
        <w:rPr>
          <w:sz w:val="28"/>
          <w:szCs w:val="28"/>
        </w:rPr>
        <w:t>заключение на годовой отчет об исполнении бюджета городского округа город Елец за 2019 г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8 э</w:t>
      </w:r>
      <w:r>
        <w:rPr>
          <w:sz w:val="28"/>
          <w:szCs w:val="28"/>
        </w:rPr>
        <w:t>кспертиз проектов о внесении изменений в решение о бюджете городского округа город Елец на 2020 год и плановый период 2021 и 2022 год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 экспертизы проекта бюджета городского округа город Елец на 2021 год и плановый период 2022 и 2023 годо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12 - иные экспертизы;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алитические записки о ходе исполнения бюджета городского округа город Елец за 1-ый квартал, 1-е полугодие и 9 месяцев 2020 года - 3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учтено 50 предложений, способствующих наиболее эффективному использованию бюджетных средств и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экспертно-аналитических мероприятий подготовлено 48 отчет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проверенных средств в ходе </w:t>
      </w:r>
      <w:r>
        <w:rPr>
          <w:bCs/>
          <w:sz w:val="28"/>
          <w:szCs w:val="28"/>
        </w:rPr>
        <w:t xml:space="preserve">экспертно-аналитических мероприятий за 2020 год </w:t>
      </w:r>
      <w:r>
        <w:rPr>
          <w:sz w:val="28"/>
          <w:szCs w:val="28"/>
        </w:rPr>
        <w:t xml:space="preserve">составил 10 785 274,38 тыс. руб., выявлено </w:t>
      </w:r>
      <w:r>
        <w:rPr>
          <w:bCs/>
          <w:sz w:val="28"/>
          <w:szCs w:val="28"/>
        </w:rPr>
        <w:t>нарушений и недостатков на сумму 20 218,88 тыс.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Количество установленных нарушений составило 3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предварительного контроля было подготовлено заключение на проект решения </w:t>
      </w:r>
      <w:r>
        <w:rPr>
          <w:bCs/>
          <w:sz w:val="28"/>
          <w:szCs w:val="28"/>
        </w:rPr>
        <w:t>городского Совета</w:t>
      </w:r>
      <w:r>
        <w:rPr>
          <w:color w:val="000000"/>
          <w:sz w:val="28"/>
          <w:szCs w:val="28"/>
          <w:shd w:fill="FFFFFF" w:val="clear"/>
        </w:rPr>
        <w:t xml:space="preserve"> «О бюджете городского округа город Елец на 2021 год и плановый период 2022 и 2023 годов»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бщая характеристика проекта бюджета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соответствия внесенного проекта решения о бюджете сведениям и документам, являющимися основанием для составления проекта бюджет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ответствие  проекта  решения  требованиям  бюджетного законодательства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нализ запланированных бюджетных ассигнований на реализацию муниципальных программ и непрограммных расходов бюджета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     </w:t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проектов решений «О внесении изменений в решение о бюджете городского округа город Елец на 2020 год и плановый период 2021 и 2022 годов» проводились в связи с уточнением прогнозных показателей безвозмездных поступлений из других уровней бюджетов, увеличением собственных доходов бюджета, перераспределением средств по муниципальным программам и уточнением дефицита бюджета городского округа и источников е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При</w:t>
      </w:r>
      <w:r>
        <w:rPr>
          <w:color w:val="000000"/>
          <w:sz w:val="28"/>
          <w:szCs w:val="28"/>
        </w:rPr>
        <w:t xml:space="preserve"> последующем контроле за исполнением городского бюджета  проведены внешняя проверка годового отчета об исполнении бюджета городского округа город Елец за 2019 год, </w:t>
      </w:r>
      <w:r>
        <w:rPr>
          <w:color w:val="000000"/>
          <w:sz w:val="28"/>
          <w:szCs w:val="28"/>
          <w:shd w:fill="FFFFFF" w:val="clear"/>
        </w:rPr>
        <w:t xml:space="preserve">экспертизы отчетов об исполнении бюджета за </w:t>
      </w:r>
      <w:r>
        <w:rPr>
          <w:bCs/>
          <w:color w:val="000000"/>
          <w:sz w:val="28"/>
          <w:szCs w:val="28"/>
        </w:rPr>
        <w:t>1-ый квартал, 1-е полугодие и 9 месяцев 2020 года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а годовой отчет об исполнении бюджета городского округа город Елец за 2019 год </w:t>
      </w:r>
      <w:r>
        <w:rPr>
          <w:color w:val="000000"/>
          <w:sz w:val="28"/>
          <w:szCs w:val="28"/>
        </w:rPr>
        <w:t>отмечено, что г</w:t>
      </w:r>
      <w:r>
        <w:rPr>
          <w:sz w:val="28"/>
          <w:szCs w:val="28"/>
        </w:rPr>
        <w:t xml:space="preserve">одовой отчет соответствует установленным требованиям законодательства Российской Федерации по составу, содержанию и полноте отражения информации. Информация, содержащаяся в бюджетной отчетности, включая пояснения к ней, является существенной, сопоставимой, понят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й между отдельными взаимосвязанными показателями    форм отчетности не выявлено. Фактов осуществления расходов, не предусмотренных бюджетом, или с превышением бюджетных ассигнова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целях максимального пополнения доходной части городского бюджета совместно с Межрайонной ИФНС России № 7 по Липецкой области: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расширению налоговой базы, выявлению неучтенных субъектов налогообложения, легализации заработной платы;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ь меры по сокращению недоимки по налоговым и неналоговым платежам в городско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целях увеличения и обеспечения своевременного поступления платежей в городской бюджет взаимодействовать с территориальными органами федеральных органов государственной власти Липецкой области, осуществляющими администрирование доходов; 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 допускать  неисполнения  или  ненадлежащего  исполнения заказчиками обязательств, предусмотренных контрактами (договорами).    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онтрольно-счетной комиссией </w:t>
      </w:r>
      <w:r>
        <w:rPr>
          <w:color w:val="000000"/>
          <w:sz w:val="28"/>
          <w:szCs w:val="28"/>
          <w:shd w:fill="FFFFFF" w:val="clear"/>
        </w:rPr>
        <w:t xml:space="preserve">проводилась финансово-экономическая экспертиза проектов муниципальных программ в части обоснованности расходных обязательств бюджета городского округа, </w:t>
      </w:r>
      <w:r>
        <w:rPr>
          <w:sz w:val="28"/>
          <w:szCs w:val="28"/>
        </w:rPr>
        <w:t>оценки эффективности программ в процессе и по итогам их реализации</w:t>
      </w:r>
      <w:r>
        <w:rPr>
          <w:color w:val="000000"/>
          <w:sz w:val="28"/>
          <w:szCs w:val="28"/>
          <w:shd w:fill="FFFFFF" w:val="clear"/>
        </w:rPr>
        <w:t>. Подготовлено 22 заключения на проекты по внесению изменений в действующие муниципальные программы.   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ертно-аналитические мероприятия обеспечили реализацию Контрольно-счетной комиссией своих полномочий по экспертизе муниципальных программ и проектов решений </w:t>
      </w:r>
      <w:r>
        <w:rPr>
          <w:bCs/>
          <w:sz w:val="28"/>
          <w:szCs w:val="28"/>
        </w:rPr>
        <w:t>городского Совета</w:t>
      </w:r>
      <w:r>
        <w:rPr>
          <w:color w:val="000000"/>
          <w:sz w:val="28"/>
          <w:szCs w:val="28"/>
          <w:shd w:fill="FFFFFF" w:val="clear"/>
        </w:rPr>
        <w:t>, полноценный контроль исполнения городского бюджета и распоряжения муниципальной собственностью, реализуемый на всех последовательных стадиях бюджет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ая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Контрольно-счетной комиссией контрольных мероприятий, выявленных нарушениях, внесенных представлениях (включая принятые по ним решения и меры) направлялась Главе городского округа город Елец и председателю городского Совета в законодательно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я на проекты нормативных правовых актов органов местного самоуправления городского округа город Елец и другие аналитические материалы своевременно доводились до их разработчиков - администрации городского округа город Елец и городского Совета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мер реагирования по выявленным нарушениям материалы по контрольным мероприятиям направлялись в прокуратуру города Ель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ую основу деятельности Контрольно-счетной комиссии составляли документы и материалы Счетной палаты Российской Федерации, СОЮЗА МКСО и методические разработки, полученные по обмену опытом от контрольно-счетных орган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Контрольно-счетной комиссии приняли участие в 4-х видеоконференциях, проводимых департаментами Счетной палаты Российской Федерации, на которых обсуждались вопросы изменения законодательства об административных правонарушениях, деятельности муниципальных контрольно-счетных органов в ходе реализации национальных проектов, незавершенного строительств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остоянно изучают опыт работы органов финансового контроля других муниципальных образований, принимают участие в работе постоянных депутатских комиссий, сессий городского Совета,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й  российского законодательства, для сохранения высокого качества, эффективности и объективности деятельности,  Контрольно-счетной комиссией продолжена работа по совершенствованию</w:t>
      </w:r>
      <w:r>
        <w:rPr>
          <w:rFonts w:cs="Verdana" w:ascii="Verdana" w:hAnsi="Verdana"/>
          <w:b/>
          <w:bCs/>
          <w:color w:val="000000"/>
          <w:sz w:val="8"/>
          <w:szCs w:val="8"/>
        </w:rPr>
        <w:t xml:space="preserve"> </w:t>
      </w:r>
      <w:r>
        <w:rPr>
          <w:bCs/>
          <w:color w:val="000000"/>
          <w:sz w:val="28"/>
          <w:szCs w:val="28"/>
        </w:rPr>
        <w:t>методологической базы проведения контрольных и экспертно-аналитических мероприятий - в</w:t>
      </w:r>
      <w:r>
        <w:rPr>
          <w:sz w:val="28"/>
          <w:szCs w:val="28"/>
        </w:rPr>
        <w:t xml:space="preserve"> 2020 году полностью обновлен стандарт внешнего муниципального финансового контроля - «Аудит в сфере закупок товаров, работ, услуг для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доступа к информации о деятельности </w:t>
      </w:r>
      <w:r>
        <w:rPr>
          <w:sz w:val="28"/>
          <w:szCs w:val="28"/>
        </w:rPr>
        <w:t>Контрольно-счетной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Елецкой городской общественно-политической газете «Красное знамя» публикуется годовой отчет о работе</w:t>
      </w:r>
      <w:r>
        <w:rPr>
          <w:bCs/>
          <w:color w:val="000000"/>
          <w:sz w:val="28"/>
          <w:szCs w:val="28"/>
        </w:rPr>
        <w:t>. Н</w:t>
      </w:r>
      <w:r>
        <w:rPr>
          <w:sz w:val="28"/>
          <w:szCs w:val="28"/>
        </w:rPr>
        <w:t>а странице сайта Совета депутатов городского округа город Елец на регулярной основе</w:t>
      </w:r>
      <w:r>
        <w:rPr>
          <w:bCs/>
          <w:color w:val="000000"/>
          <w:sz w:val="28"/>
          <w:szCs w:val="28"/>
        </w:rPr>
        <w:t xml:space="preserve"> размещается и обновляется информация о проведенных контрольных и экспертно-аналитических мероприятиях, о выявленных в ходе их проведения нарушениях и принятых по ним решениях и мерах, годовые планы работ и отчеты об их испол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ооборота за отчетный период составил 371 документ, из них: 184 входящих, 187 исходящих; 60 распоряжений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году Контрольно-счетная комиссия обеспечивала реализацию целей и задач, возложенных на нее Бюджетным кодексом Российской Федерации, федеральным законодательством, нормативными правовыми актами  Совета депутатов городского округа город Еле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ем были охвачены все этапы бюджетного процесса: от формирования бюджета до утверждения годового отчета о его исполн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оведенных контрольно-ревизионных, экспертно-аналитических мероприятий, аудита в сфере закупок вырабатывались предложения, ориентированные на увеличение доходной части бюджета города, повышение эффективности использования муниципального имущества 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водя итоги деятельности Контрольно-счетной комиссии за 2020 год, следует отметить, что основные функции, возложенные на нее действующим законодательством, нормативными правовыми актами органов местного самоуправления городского округа город Елец, а также утвержденный на 2020 год план работы, реализованы в полном объем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ной задачей на 2021 год остается контроль соблюдения принципов законности, эффективности и результативности использования бюджетных средств на всех этапах бюджетного процесса. Особое внимание и усилия Контрольно-счетной комиссии будут сконцентрированы на обеспечении и дальнейшем развитии единой системы предварительного, последующего контроля за формированием и исполнением бюджета городского округа город Елец, выявлении причин недопоступления доходов в бюдже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color w:val="000000"/>
          <w:sz w:val="8"/>
          <w:szCs w:val="8"/>
        </w:rPr>
        <w:t> </w:t>
      </w:r>
      <w:r>
        <w:rPr>
          <w:sz w:val="28"/>
          <w:szCs w:val="28"/>
          <w:shd w:fill="FFFFFF" w:val="clear"/>
        </w:rPr>
        <w:t xml:space="preserve">В целях повышения результативности проводимых контрольных и экспертно-аналитических мероприятий </w:t>
      </w:r>
      <w:r>
        <w:rPr>
          <w:sz w:val="28"/>
          <w:szCs w:val="28"/>
        </w:rPr>
        <w:t>Контрольно-счетная комиссия</w:t>
      </w:r>
      <w:r>
        <w:rPr>
          <w:sz w:val="28"/>
          <w:szCs w:val="28"/>
          <w:shd w:fill="FFFFFF" w:val="clear"/>
        </w:rPr>
        <w:t xml:space="preserve"> продолжит реализацию права по составлению протоколов об административных правонарушениях и конструктивное взаимодействие с правоохранительными органам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</w:rPr>
      </w:pPr>
      <w:r>
        <w:rPr>
          <w:sz w:val="28"/>
          <w:szCs w:val="28"/>
        </w:rPr>
        <w:t>Деятельность Контрольно-счетной комиссии будет направлена на безусловное выполнение утвержденного плана контрольных и экспертно-аналитических мероприятий, на повышение эффективности внешне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 работы на 2021 год сформирован в соответствии с полномочиями Контрольно-счетной комиссии, требованиями бюджетного законодательства, поручениями </w:t>
      </w:r>
      <w:r>
        <w:rPr>
          <w:bCs/>
          <w:sz w:val="28"/>
          <w:szCs w:val="28"/>
        </w:rPr>
        <w:t>городского Совета, Главы городского округа город Еле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Важными составляющими в работе </w:t>
      </w:r>
      <w:r>
        <w:rPr>
          <w:sz w:val="28"/>
          <w:szCs w:val="28"/>
        </w:rPr>
        <w:t>Контрольно-счетной комиссии</w:t>
      </w:r>
      <w:r>
        <w:rPr>
          <w:spacing w:val="1"/>
          <w:sz w:val="28"/>
          <w:szCs w:val="28"/>
          <w:shd w:fill="FFFFFF" w:val="clear"/>
        </w:rPr>
        <w:t xml:space="preserve"> остаются повышение качества контрольной и экспертно-аналитической работы, постоянный мониторинг за устранением выявленных в ходе контрольных мероприятий нарушений</w:t>
      </w:r>
      <w:r>
        <w:rPr>
          <w:sz w:val="28"/>
          <w:szCs w:val="28"/>
          <w:shd w:fill="FFFFFF" w:val="clear"/>
        </w:rPr>
        <w:t>, оказание методической помощи контрольно-счетным органам муниципальных образований Липецкой области. В условиях жесткой ограниченности бюджетных ресурсов особое внимание в деятельности будет направлено на повышение эффективности бюджетных расходов, укрепление финансовой дисципли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но-счетная комиссия</w:t>
      </w:r>
      <w:r>
        <w:rPr>
          <w:sz w:val="28"/>
          <w:szCs w:val="28"/>
          <w:shd w:fill="FFFFFF" w:val="clear"/>
        </w:rPr>
        <w:t xml:space="preserve"> продолжит совершенствование своей работы</w:t>
      </w:r>
      <w:r>
        <w:rPr>
          <w:sz w:val="28"/>
          <w:szCs w:val="28"/>
        </w:rPr>
        <w:t>, в том числе за счет запланированного повышения квалификации всех муниципальных служащих по программам профессионального развития,  актуализации имеющихся и разработке новых стандартов и методических рекомендаций по внешнему муниципальному финансовому контролю</w:t>
      </w:r>
      <w:r>
        <w:rPr>
          <w:sz w:val="28"/>
          <w:szCs w:val="28"/>
          <w:shd w:fill="FFFFFF" w:val="clear"/>
        </w:rPr>
        <w:t xml:space="preserve">. Приоритетными направлениями деятельности на текущий год определены: проведение аудита в сфере закупок; усиление контроля, мониторинга за качеством администрирования доходов бюджета, выявление резервов их роста; осуществление проверок главных распорядителей и получателей бюджетных средств в части соблюдения ими целей, порядка и условий их получения, достижения показателей результативности использования указанных средств, соответствующих целевым показателям (индикаторам), предусмотренных муниципальными программами; повышение информационной открытост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/>
        <w:t>Приложение к отчету о деятельности</w:t>
      </w:r>
    </w:p>
    <w:p>
      <w:pPr>
        <w:pStyle w:val="Normal"/>
        <w:ind w:firstLine="9639"/>
        <w:jc w:val="both"/>
        <w:rPr/>
      </w:pPr>
      <w:r>
        <w:rPr/>
        <w:t xml:space="preserve">Контрольно-счетной комиссии </w:t>
      </w:r>
    </w:p>
    <w:p>
      <w:pPr>
        <w:pStyle w:val="Normal"/>
        <w:ind w:firstLine="9639"/>
        <w:jc w:val="both"/>
        <w:rPr/>
      </w:pPr>
      <w:r>
        <w:rPr/>
        <w:t>городского округа город Елец за 2020 год</w:t>
      </w:r>
    </w:p>
    <w:p>
      <w:pPr>
        <w:pStyle w:val="Normal"/>
        <w:ind w:firstLine="73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зультаты проведенных контрольных и экспертно-аналитических мероприятий 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1880"/>
      </w:tblGrid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: объект, тем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ом пионеров и школьников города Ельца». </w:t>
            </w:r>
          </w:p>
          <w:p>
            <w:pPr>
              <w:pStyle w:val="Normal"/>
              <w:rPr/>
            </w:pPr>
            <w:r>
              <w:rPr/>
              <w:t>Проверка целевого и эффективного использования субсидий, выделенных из городского бюджета в 2019 году на выполнение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 21.02.2020 № 12/04-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ыплачивать должностной оклад, стимулирующую выплату за интенсивность и высокие результаты работы, премию по итогам работы за квартал  пропорционально  отработанному 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числять средний заработок при предоставлении отпусков работникам, учитывая фактически начисленную сумму заработной платы, количество календарных дней, в </w:t>
            </w:r>
            <w:bookmarkStart w:id="0" w:name="_GoBack"/>
            <w:bookmarkEnd w:id="0"/>
            <w:r>
              <w:rPr/>
              <w:t>неполном календарном месяце, рассчитанные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Принять меры дисциплинарного  взыскания  к  должностным  лицам,  виновным  в  допущенных 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до 23 марта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нформация об исполнении от 23.03.2020 № 372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огнозного плана (программы) приватизации муниципального имущества города Ельца на 2019 год, полноты и своевременности поступления в городской бюджет доходов от продажи объектов муниципальной собственности в 201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бухгалтерского учета и отчетности администрации городского округа город Елец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т 25.02.2020 № 13/04-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Снять с бухгалтерского учета объект имущества муниципальной казны городского округа город Елец - н</w:t>
            </w:r>
            <w:r>
              <w:rPr/>
              <w:t>ежилое помещение площадью 121,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²</w:t>
            </w:r>
            <w:r>
              <w:rPr>
                <w:b/>
                <w:bCs/>
              </w:rPr>
              <w:t>,</w:t>
            </w:r>
            <w:r>
              <w:rPr/>
              <w:t xml:space="preserve"> расположенное по адресу: Липецкая обл., </w:t>
            </w:r>
            <w:r>
              <w:rPr>
                <w:bCs/>
              </w:rPr>
              <w:t>г. Елец, ул. Радиотехническая, д. 24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ю о принятых по результатам рассмотрения представления решениях и мерах по устранению выявленного нарушения представить в Контрольно-счетную комиссию городского округа город Елец в срок до 26.03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от 04.03.2020 № 74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Комитет имущественных отношений администрации городского округа город Елец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едставление от 25.02.2020 № 14/04-06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" w:hanging="0"/>
              <w:jc w:val="both"/>
              <w:rPr>
                <w:i/>
                <w:i/>
                <w:iCs/>
              </w:rPr>
            </w:pPr>
            <w:r>
              <w:rPr/>
              <w:t>1. В целях обеспечения эффективного исполнения Прогнозного плана (программы) приватизации муниципального имущества городского округа город Елец целесообразно тщательно осуществлять планирование и проводить анализ реализации мероприятий по приватизации муниципального имущества.</w:t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>2. Принять меры по сокращению задолженности в городской бюджет по поступлениям от приватизации муниципального имущества.</w:t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>3. Установить действенный контроль за полнотой и своевременностью поступления средств от покупателей объектов приватизации в соответствии с договорами купли-продажи, выполнением ими условий по отношению к объекту приватизации, предусмотренных договором купли-продажи.</w:t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 xml:space="preserve">4. Соблюдать </w:t>
            </w:r>
            <w:r>
              <w:rPr>
                <w:iCs/>
              </w:rPr>
              <w:t>Положение о муниципальной казне городского округа город Елец, принятого решением Елецкого городского Совета депутатов от 27.04.2007 № 146.</w:t>
            </w:r>
          </w:p>
          <w:p>
            <w:pPr>
              <w:pStyle w:val="Normal"/>
              <w:autoSpaceDE w:val="false"/>
              <w:ind w:left="93" w:hanging="0"/>
              <w:jc w:val="both"/>
              <w:rPr>
                <w:iCs/>
              </w:rPr>
            </w:pPr>
            <w:r>
              <w:rPr>
                <w:iCs/>
              </w:rPr>
              <w:t>5. О</w:t>
            </w:r>
            <w:r>
              <w:rPr>
                <w:bCs/>
              </w:rPr>
              <w:t xml:space="preserve">формить соответствующие документы по списанию из Реестра объектов муниципальной собственности городского округа город Елец  </w:t>
            </w:r>
            <w:r>
              <w:rPr>
                <w:iCs/>
              </w:rPr>
              <w:t>н</w:t>
            </w:r>
            <w:r>
              <w:rPr/>
              <w:t>ежилого помещения № 1 площадью 8</w:t>
            </w:r>
            <w:r>
              <w:rPr>
                <w:bCs/>
              </w:rPr>
              <w:t>4,7 м²,</w:t>
            </w:r>
            <w:r>
              <w:rPr/>
              <w:t xml:space="preserve"> расположенного по адресу: Липецкая обл., </w:t>
            </w:r>
            <w:r>
              <w:rPr>
                <w:bCs/>
              </w:rPr>
              <w:t>г. Елец, ул. Советская, д. 118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iCs/>
              </w:rPr>
              <w:t>6.</w:t>
            </w:r>
            <w:r>
              <w:rPr>
                <w:bCs/>
              </w:rPr>
              <w:t xml:space="preserve"> Обеспечить получение </w:t>
            </w:r>
            <w:r>
              <w:rPr>
                <w:iCs/>
              </w:rPr>
              <w:t>охранного обязательства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Алимовым В.В. на приобретенный объект культурного наследия «Дом жилой с трактиром, в котором бывал И.А. Бунин (начало Х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Х века)», </w:t>
            </w:r>
            <w:r>
              <w:rPr/>
              <w:t>расположенный по адресу:</w:t>
            </w:r>
            <w:r>
              <w:rPr>
                <w:iCs/>
              </w:rPr>
              <w:t xml:space="preserve"> </w:t>
            </w:r>
            <w:r>
              <w:rPr/>
              <w:t xml:space="preserve">Липецкая обл., </w:t>
            </w:r>
            <w:r>
              <w:rPr>
                <w:bCs/>
              </w:rPr>
              <w:t>г. Елец, ул. Советская, д. 118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7. 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          26.03.2020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нформация об исполнении от 25.03.2020 № 134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городского округа город Елец з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ставление от 28.04.2020 № 33/04-06.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1. В целях максимального пополнения доходной части городского бюджета совместно с Межрайонной ИФНС России № 7 по Липецкой области:</w:t>
            </w:r>
          </w:p>
          <w:p>
            <w:pPr>
              <w:pStyle w:val="ConsNonformat1"/>
              <w:widowControl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расширению налоговой базы, выявлению неучтенных субъектов налогообложения, легализации заработной платы;</w:t>
            </w:r>
          </w:p>
          <w:p>
            <w:pPr>
              <w:pStyle w:val="ConsNonformat1"/>
              <w:widowControl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ять меры по сокращению недоимки по налоговым и неналоговым платежам в городской бюджет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2. В целях увеличения и обеспечения своевременного поступления платежей в городской бюджет взаимодействовать с территориальными органами федеральных органов государственной власти Липецкой области, осуществляющими администрирование доходов. </w:t>
            </w:r>
          </w:p>
          <w:p>
            <w:pPr>
              <w:pStyle w:val="ConsNonformat1"/>
              <w:widowControl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  допускать  неисполнения  или  ненадлежащего  исполнения заказчиками обязательств, предусмотренных контрактами (договорами).    </w:t>
            </w:r>
          </w:p>
          <w:p>
            <w:pPr>
              <w:pStyle w:val="ConsNonformat1"/>
              <w:widowControl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оставить сведения о поступившей сумме задолженности (недоимки) по налоговым и неналоговым платежам за период с января по апрель 2020 года. </w:t>
            </w:r>
          </w:p>
          <w:p>
            <w:pPr>
              <w:pStyle w:val="ConsNonformat1"/>
              <w:widowControl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– до 28.05.2020.</w:t>
            </w:r>
          </w:p>
          <w:p>
            <w:pPr>
              <w:pStyle w:val="ConsNonformat1"/>
              <w:widowControl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right="175" w:hanging="0"/>
              <w:jc w:val="both"/>
              <w:rPr>
                <w:sz w:val="28"/>
                <w:szCs w:val="28"/>
              </w:rPr>
            </w:pPr>
            <w:r>
              <w:rPr/>
              <w:t>Информация об исполнении от 28.05.2020 № 281.</w:t>
            </w:r>
          </w:p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. МБДОУ детский сад № 3 г. Ель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ставление от 15.05.2020 № 38/04-06.</w:t>
            </w:r>
          </w:p>
          <w:p>
            <w:pPr>
              <w:pStyle w:val="Normal"/>
              <w:ind w:firstLine="9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 xml:space="preserve">1. Указывать в </w:t>
            </w:r>
            <w:r>
              <w:rPr>
                <w:iCs/>
              </w:rPr>
              <w:t>извещении и документации об осуществлении закупки информацию в строгом соответствии с информацией, указанной в плане-графике.</w:t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 xml:space="preserve">2. Указывать в заключаемых договорах, что цена договора </w:t>
            </w:r>
            <w:r>
              <w:rPr>
                <w:iCs/>
              </w:rPr>
              <w:t>является твердой и определяется на весь срок исполнения договора, за исключением случаев, предусмотренных действующим законодательством.</w:t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>3. Устанавливать р</w:t>
            </w:r>
            <w:r>
              <w:rPr>
                <w:iCs/>
              </w:rPr>
              <w:t xml:space="preserve">азмер штрафа </w:t>
            </w:r>
            <w:r>
              <w:rPr/>
              <w:t>за ненадлежащее исполнение поставщиком обязательств, предусмотренных договорами,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>
                <w:iCs/>
              </w:rPr>
              <w:t xml:space="preserve">4. </w:t>
            </w:r>
            <w:r>
              <w:rPr/>
              <w:t>С</w:t>
            </w:r>
            <w:r>
              <w:rPr>
                <w:iCs/>
              </w:rPr>
              <w:t xml:space="preserve">оставлять Акт об установленном расхождении по количеству и качеству при приемке товарно-материальных ценностей </w:t>
            </w:r>
            <w:r>
              <w:rPr/>
              <w:t>в случае нарушений поставщиком условий договора,</w:t>
            </w:r>
            <w:r>
              <w:rPr>
                <w:iCs/>
              </w:rPr>
              <w:t xml:space="preserve"> применять к поставщику меры ответственности за нарушение им условий договора.</w:t>
            </w:r>
          </w:p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 xml:space="preserve">5. </w:t>
            </w:r>
            <w:r>
              <w:rPr>
                <w:iCs/>
              </w:rPr>
              <w:t>Принять меры</w:t>
            </w:r>
            <w:r>
              <w:rPr/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15.06.2020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right="175" w:hanging="0"/>
              <w:jc w:val="both"/>
              <w:rPr>
                <w:sz w:val="28"/>
                <w:szCs w:val="28"/>
              </w:rPr>
            </w:pPr>
            <w:r>
              <w:rPr/>
              <w:t>Информация об исполнении от 09.06.2020 № 52.</w:t>
            </w:r>
          </w:p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bCs/>
              </w:rPr>
              <w:t>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Комитета по физической культуре и спорту администрации городского округа город Елец з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администрации городского округа город Елец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едставление от 21.05.2020 № 47/04-06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1. Обеспечивать формирование бюджетной отчетности в соответствии с требованиями Инструкции  о  порядке  составления  и 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 отношении ф. 0503160 «Пояснительная записка»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bCs/>
              </w:rPr>
              <w:t>2. Проводить инвентаризацию активов и финансовых обязательств, оформление ее результатов в соответствии с М</w:t>
            </w:r>
            <w:r>
              <w:rPr/>
              <w:t xml:space="preserve">етодическими указаниями по инвентаризации имущества и финансовых обязательств, утвержденных приказом Министерства финансов Российской Федерации от 13.06.1995 № 49 (в ред. приказа от 08.11.2010 </w:t>
              <w:br/>
              <w:t>№ 142н)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3. Усилить  контроль  за  соблюдением  порядка  составления  и представления бюджетной (бухгалтерской)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ind w:left="93" w:hanging="0"/>
              <w:jc w:val="both"/>
              <w:rPr/>
            </w:pPr>
            <w:r>
              <w:rPr/>
              <w:t>4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5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22.06.2020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right="175" w:hanging="0"/>
              <w:jc w:val="both"/>
              <w:rPr>
                <w:sz w:val="28"/>
                <w:szCs w:val="28"/>
              </w:rPr>
            </w:pPr>
            <w:r>
              <w:rPr/>
              <w:t>Информация об исполнении от 19.06.2020 № 196/01-25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МБУ спортивная школа «Спартак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едставление от 21.05.2020 № 48/04-06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отношении ф. 0503730 «Баланс государственного (муниципального) учреждения на 01.01.2020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уществлять ведение бухгалтерского учета основных средств в соответствии с </w:t>
            </w:r>
            <w:r>
              <w:rPr>
                <w:i/>
              </w:rPr>
              <w:t xml:space="preserve"> </w:t>
            </w:r>
            <w:r>
              <w:rPr/>
              <w:t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зить на забалансовом счете </w:t>
            </w:r>
            <w:r>
              <w:rPr>
                <w:color w:val="000000"/>
              </w:rPr>
              <w:t xml:space="preserve">01 «Имущество, полученное в пользование» информацию </w:t>
            </w:r>
            <w:r>
              <w:rPr/>
              <w:t>в денежном выражении о состоянии недвижимого имущества, находящегося у учреждения, но не закрепленного за ним на праве оперативного управления, в том числе в период оформления государственной регистрации права: здание спортивного зала; три гаража, расположенных по адресу: Липецкая обл., г. Елец, ул. Октябрьская, д. 47; один гараж, расположенный по адресу: Липецкая обл., г. Елец, ул. Кротевича, д. 12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сти  обязательную  государственную  регистрацию  права  оперативного управления на недвижимое имущество в Едином государственном реестре недвижимости: здание спортивного зала; три гаража, расположенных по адресу: Липецкая обл., г. Елец, ул. Октябрьская, д. 47; один гараж, расположенный по адресу: Липецкая обл., г. Елец, ул. Кротевича, д. 12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 Осуществлять ведение бухгалтерского учета объектов операционной аренды, принятых на основании договоров о передаче муниципального имущества в безвозмездное пользование, в соответствии с федеральным стандартом бухгалтерского учета для организаций государственного сектора «Аренда», утвержденным приказом Министерства финансов Российской Федерации от 31.12.2016 № 258н, Методическими рекомендациями по применению федерального стандарта бухгалтерского учета для организаций государственного сектора «Аренда» (СГС «Аренда») (приложение к письму Министерства финансов Российской Федерации от 13.12.2017 № 02-07-07/83464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Проводить инвентаризацию активов и финансовых обязательств, оформление ее результатов в соответствии с М</w:t>
            </w:r>
            <w:r>
              <w:rPr/>
              <w:t>етодическими указаниями по инвентаризации имущества и финансовых обязательств, утвержденных приказом Министерства финансов Российской Федерации от 13.06.1995 № 49 (в ред. приказа от 08.11.2010 № 142н).</w:t>
            </w:r>
          </w:p>
          <w:p>
            <w:pPr>
              <w:pStyle w:val="Normal"/>
              <w:jc w:val="both"/>
              <w:rPr/>
            </w:pPr>
            <w:r>
              <w:rPr/>
              <w:t>6. Усилить  контроль  за  соблюдением  порядка  составления  и представления бюджетной (бухгалтерской)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7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8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22.06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3" w:right="175" w:hanging="0"/>
              <w:jc w:val="both"/>
              <w:rPr/>
            </w:pPr>
            <w:r>
              <w:rPr/>
              <w:t>Информация об исполнении от 19.06.2020 № 101, от 01.12.2020 № 248.</w:t>
            </w:r>
          </w:p>
          <w:p>
            <w:pPr>
              <w:pStyle w:val="Normal"/>
              <w:ind w:left="93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МБСУ «Футбольный клуб «Елец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едставление от 21.05.2020 № 49/04-06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отношении ф. 0503730 «Баланс государственного (муниципального) учреждения на 01.01.2020»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2. Осуществлять ведение бухгалтерского учета основных средств в соответствии с </w:t>
            </w:r>
            <w:r>
              <w:rPr>
                <w:i/>
              </w:rPr>
              <w:t xml:space="preserve"> </w:t>
            </w:r>
            <w:r>
              <w:rPr/>
              <w:t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Отразить на забалансовом счете </w:t>
            </w:r>
            <w:r>
              <w:rPr>
                <w:color w:val="000000"/>
              </w:rPr>
              <w:t xml:space="preserve">01 «Имущество, полученное в пользование» информацию </w:t>
            </w:r>
            <w:r>
              <w:rPr/>
              <w:t>в денежном выражении о состоянии недвижимого имущества, находящегося у учреждения, но не закрепленного за ним на праве оперативного управления, в том числе в период оформления государственной регистрации права: здание спорткомплекса, расположенное по адресу: Липецкая обл., г. Елец, ул. Барковского, д. 3а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3. Провести  обязательную  государственную  регистрацию  права  оперативного управления на недвижимое имущество в Едином государственном реестре недвижимости: здание спорткомплекса, расположенное по адресу: Липецкая обл., г. Елец, ул. Барковского, д.3а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4. Усилить  контроль  за  соблюдением  порядка  составления  и представления бюджетной (бухгалтерской) отчетности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5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22.06.2020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</w:t>
            </w:r>
            <w:r>
              <w:rPr/>
              <w:t>Информация об исполнении от 19.06.2020 № 72, от 02.07.2020 № 77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АУ «Физкультурно-оздоровительный комплекс г. Ельца «Виктория».</w:t>
            </w:r>
          </w:p>
          <w:p>
            <w:pPr>
              <w:pStyle w:val="Normal"/>
              <w:ind w:left="93" w:right="175" w:hanging="0"/>
              <w:jc w:val="both"/>
              <w:rPr/>
            </w:pPr>
            <w:r>
              <w:rPr/>
              <w:t>Представление от 21.05.2020 № 50/04-06.</w:t>
            </w:r>
          </w:p>
          <w:p>
            <w:pPr>
              <w:pStyle w:val="Normal"/>
              <w:ind w:left="93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отношении ф. 0503730 «Баланс государственного (муниципального) учреждения на 01.01.2020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уществлять ведение бухгалтерского учета основных средств в соответствии с </w:t>
            </w:r>
            <w:r>
              <w:rPr>
                <w:i/>
              </w:rPr>
              <w:t xml:space="preserve"> </w:t>
            </w:r>
            <w:r>
              <w:rPr/>
              <w:t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зить на забалансовом счете </w:t>
            </w:r>
            <w:r>
              <w:rPr>
                <w:color w:val="000000"/>
              </w:rPr>
              <w:t xml:space="preserve">01 «Имущество, полученное в пользование» информацию </w:t>
            </w:r>
            <w:r>
              <w:rPr/>
              <w:t xml:space="preserve">в денежном выражении о состоянии недвижимого имущества, находящегося у учреждения, но не закрепленного за ним на праве оперативного управления, в том числе в период оформления государственной регистрации права: здание котельной блочного типа; газопровод среднего давления с ГРПШ-400-01 и ограждением; железобетонное ограждение; здание бассейна; здание физкультурно-оздоровительного комплекса; кабельная линия 0,4 кВ (лит. </w:t>
            </w:r>
            <w:r>
              <w:rPr>
                <w:lang w:val="en-US"/>
              </w:rPr>
              <w:t>VIII</w:t>
            </w:r>
            <w:r>
              <w:rPr/>
              <w:t>) протяженностью трассы 0,0539 м; канализация (лит.</w:t>
            </w:r>
            <w:r>
              <w:rPr>
                <w:lang w:val="en-US"/>
              </w:rPr>
              <w:t>V</w:t>
            </w:r>
            <w:r>
              <w:rPr/>
              <w:t xml:space="preserve">) протяженностью 60,6 м, водопроводные сети (лит. </w:t>
            </w:r>
            <w:r>
              <w:rPr>
                <w:lang w:val="en-US"/>
              </w:rPr>
              <w:t>VI</w:t>
            </w:r>
            <w:r>
              <w:rPr/>
              <w:t xml:space="preserve">) протяженностью 46,7 м; комплексная спортивная площадка; сооружения физкультурно-оздоровительного комплекса; тепловая сеть (лит. </w:t>
            </w:r>
            <w:r>
              <w:rPr>
                <w:lang w:val="en-US"/>
              </w:rPr>
              <w:t>VII</w:t>
            </w:r>
            <w:r>
              <w:rPr/>
              <w:t>) протяженностью трасы 61,1 м; футбольное поле с искусственным покрытием, расположенные по адресу: Липецкая обл., г. Елец, ул. Пожарная, д.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сти  обязательную  государственную  регистрацию  права  оперативного управления на недвижимое имущество в Едином государственном реестре недвижимости: здание котельной блочного типа; газопровод среднего давления с ГРПШ-400-01 и ограждением; железобетонное ограждение; здание бассейна; здание физкультурно-оздоровительного комплекса; кабельная линия 0,4 кВ (лит. </w:t>
            </w:r>
            <w:r>
              <w:rPr>
                <w:lang w:val="en-US"/>
              </w:rPr>
              <w:t>VIII</w:t>
            </w:r>
            <w:r>
              <w:rPr/>
              <w:t>) протяженностью трассы 0,0539 м; канализация (лит.</w:t>
            </w:r>
            <w:r>
              <w:rPr>
                <w:lang w:val="en-US"/>
              </w:rPr>
              <w:t>V</w:t>
            </w:r>
            <w:r>
              <w:rPr/>
              <w:t xml:space="preserve">) протяженностью 60,6 м, водопроводные сети (лит. </w:t>
            </w:r>
            <w:r>
              <w:rPr>
                <w:lang w:val="en-US"/>
              </w:rPr>
              <w:t>VI</w:t>
            </w:r>
            <w:r>
              <w:rPr/>
              <w:t xml:space="preserve">) протяженностью 46,7 м; комплексная спортивная площадка; сооружения физкультурно-оздоровительного комплекса; тепловая сеть (лит. </w:t>
            </w:r>
            <w:r>
              <w:rPr>
                <w:lang w:val="en-US"/>
              </w:rPr>
              <w:t>VII</w:t>
            </w:r>
            <w:r>
              <w:rPr/>
              <w:t>) протяженностью трасы 61,1 м; футбольное поле с искусственным покрытием, расположенные по адресу: Липецкая обл., г. Елец, ул. Пожарная, д. 1.</w:t>
            </w:r>
          </w:p>
          <w:p>
            <w:pPr>
              <w:pStyle w:val="Normal"/>
              <w:jc w:val="both"/>
              <w:rPr/>
            </w:pPr>
            <w:r>
              <w:rPr/>
              <w:t>4. Усилить  контроль  за  соблюдением  порядка  составления  и представления бюджетной (бухгалтерской)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5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6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22.06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17.06.2020 № 67/48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МАУ СК «Ледовый дворец имени Анатолия Тарасова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1.05.2020 № 51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отношении ф. 0503760 «Пояснительная записка».</w:t>
            </w:r>
          </w:p>
          <w:p>
            <w:pPr>
              <w:pStyle w:val="Normal"/>
              <w:jc w:val="both"/>
              <w:rPr/>
            </w:pPr>
            <w:r>
              <w:rPr/>
              <w:t>2. Усилить  контроль  за  соблюдением  порядка  составления  и представления бюджетной (бухгалтерской)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3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22.06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02.06.2020 № 1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МБУ «Спортивная школа № 1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1.05.2020 № 52/04-06.</w:t>
            </w:r>
          </w:p>
          <w:p>
            <w:pPr>
              <w:pStyle w:val="Normal"/>
              <w:ind w:left="93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отношении ф. 0503760 «Пояснительная записка».</w:t>
            </w:r>
          </w:p>
          <w:p>
            <w:pPr>
              <w:pStyle w:val="Normal"/>
              <w:jc w:val="both"/>
              <w:rPr/>
            </w:pPr>
            <w:r>
              <w:rPr/>
              <w:t>2. Усилить  контроль  за  соблюдением  порядка  составления  и представления бюджетной (бухгалтерской)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3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22.06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3" w:right="175" w:hanging="93"/>
              <w:jc w:val="both"/>
              <w:rPr/>
            </w:pPr>
            <w:r>
              <w:rPr/>
              <w:t>Информация об исполнении от 11.06.2020 № 138.</w:t>
            </w:r>
          </w:p>
          <w:p>
            <w:pPr>
              <w:pStyle w:val="Normal"/>
              <w:ind w:left="93" w:right="175" w:hanging="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" w:right="175" w:hanging="93"/>
              <w:jc w:val="both"/>
              <w:rPr>
                <w:b/>
                <w:b/>
              </w:rPr>
            </w:pPr>
            <w:r>
              <w:rPr>
                <w:b/>
              </w:rPr>
              <w:t>МБУ «Спортивная школа № 2».</w:t>
            </w:r>
          </w:p>
          <w:p>
            <w:pPr>
              <w:pStyle w:val="Normal"/>
              <w:ind w:left="93" w:right="175" w:hanging="93"/>
              <w:jc w:val="both"/>
              <w:rPr/>
            </w:pPr>
            <w:r>
              <w:rPr/>
              <w:t>Представление от 21.05.2020 № 53/04-06.</w:t>
            </w:r>
          </w:p>
          <w:p>
            <w:pPr>
              <w:pStyle w:val="Normal"/>
              <w:ind w:left="93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отношении ф. 0503760 «Пояснительная записка».</w:t>
            </w:r>
          </w:p>
          <w:p>
            <w:pPr>
              <w:pStyle w:val="Normal"/>
              <w:jc w:val="both"/>
              <w:rPr/>
            </w:pPr>
            <w:r>
              <w:rPr/>
              <w:t>2. Усилить  контроль  за  соблюдением  порядка  составления  и представления бюджетной (бухгалтерской)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3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22.06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3" w:right="175" w:hanging="93"/>
              <w:jc w:val="both"/>
              <w:rPr/>
            </w:pPr>
            <w:r>
              <w:rPr/>
              <w:t>Информация об исполнении от 19.06.2020 № 47.</w:t>
            </w:r>
          </w:p>
          <w:p>
            <w:pPr>
              <w:pStyle w:val="Normal"/>
              <w:ind w:left="93" w:right="175" w:hanging="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верка </w:t>
            </w:r>
            <w:r>
              <w:rPr>
                <w:bCs/>
              </w:rPr>
              <w:t>целевого и эффективного использования средств городского бюджета, выделенных в 2019 году на приобретение контейнеров и бункеров для накопления твердых коммунальн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митет имущественных отношений администрации городского округа город Елец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8.06.2020 № 62/04-06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 О</w:t>
            </w:r>
            <w:r>
              <w:rPr>
                <w:bCs/>
              </w:rPr>
              <w:t xml:space="preserve">формить  соответствующие  документы  по  </w:t>
            </w:r>
            <w:r>
              <w:rPr/>
              <w:t>приему в состав муниципальной казны следующих объектов: евроконтейнеры – 316 шт. (муниципальный контракт от 09.12.2019 № 0146300029019000049), бункеры для сбора крупногабаритного мусора – 70 шт. (муниципальный контракт от 16.12.2019 №  0146300029019000053)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ю о принятых по результатам рассмотрения представления решениях и мерах по устранению выявленного нарушения представить в Контрольно-счетную комиссию городского округа город Елец в срок до           09.07.20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02.07.2020 № 25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БУК ИКЦ «Прожектор» по вопросу целевого и эффективного использования субсидий, выделенных из городского бюджета в 2019 году на выполнение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9.06.2020 № 63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Исчислять средний заработок работника исходя из фактически отработанного им времени в расчетном периоде.</w:t>
            </w:r>
          </w:p>
          <w:p>
            <w:pPr>
              <w:pStyle w:val="Normal"/>
              <w:jc w:val="both"/>
              <w:rPr/>
            </w:pPr>
            <w:r>
              <w:rPr/>
              <w:t>2. Учитывать премии и вознаграждения при определении среднего заработка в соответствии с требованиями Положения об особенностях порядка исчисления средней заработной платы от 24.12.2007 № 922 (с изменениями).</w:t>
            </w:r>
          </w:p>
          <w:p>
            <w:pPr>
              <w:pStyle w:val="Normal"/>
              <w:jc w:val="both"/>
              <w:rPr/>
            </w:pPr>
            <w:r>
              <w:rPr/>
              <w:t>3. Повышать выплаты, учитываемые при определении среднего заработка и начисленные в расчетном периоде за предшествующий повышению период времени, на коэффициенты, рассчитанные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Принять меры дисциплинарного  взыскания  к  должностным  лицам,  виновным  в  допущенных 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до 8 июля 2020 год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3.06.2020 № 237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в сфере закупок МБДОУ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г. Ельца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32 г. Ельца «Солнышко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9.06.2020 № 71/04-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аключать соглашения о проведении совместного аукциона в электронной форме в соответствии  с требованиями подпункта 1.1 п. 1, п. 3, п. 7 ст.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Не допускать случаев приемки поставляемого товара до момента заключения договора с поставщ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iCs/>
              </w:rPr>
              <w:t>Принять меры</w:t>
            </w:r>
            <w:r>
              <w:rPr/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29.07.2020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9.07.2020 № 2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БУ «РЦМСО г. Ельца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9.06.2020 № 72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озвращать обеспечение исполнения договора поставщику после полного выполнения им своих обязательств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2. Принять меры</w:t>
            </w:r>
            <w:r>
              <w:rPr/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29.07.2020.</w:t>
            </w:r>
          </w:p>
          <w:p>
            <w:pPr>
              <w:pStyle w:val="Normal"/>
              <w:ind w:left="-18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9.07.2020 № 131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детский сад № 3 г. Ельца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9.06.2020 № 73/04-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казывать в </w:t>
            </w:r>
            <w:r>
              <w:rPr>
                <w:iCs/>
              </w:rPr>
              <w:t>извещении и документации об осуществлении закупки информацию, об ограничениях участия в определении поставщика (подрядчика, исполнителя) в строгом соответствии с информацией, указанной в плане-графике Заказчик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2. Заключать соглашения о проведении совместного аукциона в электронной форме в соответствии  с требованиями подпункта 1.1 п. 1, п. 3, п. 7 ст.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29.07.2020.</w:t>
            </w:r>
          </w:p>
          <w:p>
            <w:pPr>
              <w:pStyle w:val="Normal"/>
              <w:ind w:left="-18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9.07.2020 № 7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использования бюджетных ассигнований, выделенных из городского бюджета в 2019 году на выполнение капитального ремонта здания </w:t>
            </w:r>
            <w:r>
              <w:rPr>
                <w:bCs/>
              </w:rPr>
              <w:t>МБУК «Дом культуры железнодорож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2.07.2020 № 77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 xml:space="preserve">Принять  меры  к  ООО «Каскад»  по  перечислению  пени  в  сумме 44 618,56 </w:t>
            </w:r>
            <w:r>
              <w:rPr>
                <w:bCs/>
                <w:iCs/>
              </w:rPr>
              <w:t xml:space="preserve">руб. </w:t>
            </w:r>
            <w:r>
              <w:rPr/>
              <w:t xml:space="preserve">в доход городск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Производить расчеты по оплате в соответствии с условиями, указанными в контрак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ить устранение выявленных дефектов подрядной организацией ООО «Каскад» на объекте - капитальный ремонт здания </w:t>
            </w:r>
            <w:r>
              <w:rPr>
                <w:bCs/>
              </w:rPr>
              <w:t>МБУК «Дом культуры железнодорожников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eastAsia="ar-SA"/>
              </w:rPr>
              <w:t>О</w:t>
            </w:r>
            <w:r>
              <w:rPr/>
              <w:t>формлять акты освидетельствования скрытых работ при проведении капитального ремонта согласно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ести общий журнал работ в соответствии с </w:t>
            </w:r>
            <w:r>
              <w:rPr>
                <w:iCs/>
              </w:rPr>
              <w:t>Порядком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 (РД-11-05-2007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          03.08.2020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03.08.2020 № 495, от 14.12.2020 № 961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БУ ДО «Детский оздоровительно-образовательный центр города Ельца» по вопросу целевого и эффективного использования субсидий, выделенных из городского бюджета в 2019 году на выполнение муниципального задан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6.07.2020 № 82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ыплачивать должностной оклад, стимулирующую выплату за интенсивность и высокие результаты работы, компенсационные выплаты за работу в праздничные дни, ночное время, премии по итогам работы за квартал  пропорционально  отработанному  времени.</w:t>
            </w:r>
          </w:p>
          <w:p>
            <w:pPr>
              <w:pStyle w:val="Normal"/>
              <w:jc w:val="both"/>
              <w:rPr/>
            </w:pPr>
            <w:r>
              <w:rPr/>
              <w:t>2. Исчислять средний заработок при предоставлении отпуска, компенсации за неиспользованный отпуск работникам, учитывая фактически начисленную сумму заработной платы, количество календарных дней в неполном календарном месяце, рассчитанные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до 5 августа 2020 года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/>
              <w:t>Информация об исполнении от 22.07.2020 № 12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БУК «Централизованная библиотечная система города Ельца» по вопросу целевого и эффективного использования субсидий, выделенных из городского бюджета в 2019 году на выполнение муниципального задан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7.08.2020 № 91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ыплачивать должностной оклад, стимулирующие выплаты за выслугу лет, интенсивность, компенсационные выплаты за увеличение объема работ, совмещение  должности  пропорционально  отработанному  времени.</w:t>
            </w:r>
          </w:p>
          <w:p>
            <w:pPr>
              <w:pStyle w:val="Normal"/>
              <w:jc w:val="both"/>
              <w:rPr/>
            </w:pPr>
            <w:r>
              <w:rPr/>
              <w:t>2. Начислять премии по итогам работы за квартал в соответствующих процентах от должностного оклада за фактически отработанное время.</w:t>
            </w:r>
          </w:p>
          <w:p>
            <w:pPr>
              <w:pStyle w:val="Normal"/>
              <w:jc w:val="both"/>
              <w:rPr/>
            </w:pPr>
            <w:r>
              <w:rPr/>
              <w:t>3. Исчислять средний заработок, при предоставлении отпуска учитывая сумму заработной платы, фактически начисленной за расчетный период, рассчитанной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Принять меры:</w:t>
            </w:r>
          </w:p>
          <w:p>
            <w:pPr>
              <w:pStyle w:val="Normal"/>
              <w:jc w:val="both"/>
              <w:rPr/>
            </w:pPr>
            <w:r>
              <w:rPr/>
              <w:t>- по устранению выявленных переплат &lt;…&gt; (главный библиотекарь) - 5 354,48  руб., &lt;…&gt; (ведущий методист) - 4 879,68 руб., &lt;…&gt; (ведущий библиотекарь) - 1 147,73 руб., &lt;…&gt; (главный библиограф) - 1 092,19 руб., &lt;…&gt; (ведущий библиотекарь) - 511,75 руб., недоплаты &lt;…&gt; (заведующий библиотекой-филиалом № 6) - 1 117,00 руб.;</w:t>
            </w:r>
          </w:p>
          <w:p>
            <w:pPr>
              <w:pStyle w:val="Normal"/>
              <w:jc w:val="both"/>
              <w:rPr/>
            </w:pPr>
            <w:r>
              <w:rPr/>
              <w:t>- дисциплинарного  взыскания  к  должностным  лицам,  виновным  в  допущенных 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до 7 сентября 202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03.09.2020 № 93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МБДОУ детский сад № 5 г. Ельц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5 г. Ельц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18.08.2020 № 99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Заключать соглашения о проведении совместного аукциона в электронной форме в соответствии  с требованиями подпункта 1.1 п. 1, п. 3, </w:t>
              <w:br/>
              <w:t>п. 7 ст.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/>
            </w:pPr>
            <w:r>
              <w:rPr/>
              <w:t>2. Не допускать случаев приемки поставляемого товара до момента заключения договора с поставщиком.</w:t>
            </w:r>
          </w:p>
          <w:p>
            <w:pPr>
              <w:pStyle w:val="Normal"/>
              <w:autoSpaceDE w:val="false"/>
              <w:rPr/>
            </w:pPr>
            <w:r>
              <w:rPr/>
              <w:t>3. Указывать в информации об исполнении (о расторжении) контракта  реквизиты, соответствующие документам о приемке товаров.</w:t>
            </w:r>
          </w:p>
          <w:p>
            <w:pPr>
              <w:pStyle w:val="Normal"/>
              <w:autoSpaceDE w:val="false"/>
              <w:rPr/>
            </w:pPr>
            <w:r>
              <w:rPr/>
              <w:t>4. Включать в план-график начальную (максимальную) цену контракта, обоснование которой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.</w:t>
            </w:r>
          </w:p>
          <w:p>
            <w:pPr>
              <w:pStyle w:val="Normal"/>
              <w:autoSpaceDE w:val="false"/>
              <w:rPr/>
            </w:pPr>
            <w:r>
              <w:rPr/>
              <w:t>5.  Осуществлять закупки, предусмотренные планом-график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iCs/>
              </w:rPr>
              <w:t>Принять меры</w:t>
            </w:r>
            <w:r>
              <w:rPr/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17.09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от 10.09.2020 № 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БУ «РЦМСО г. Ельца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18.08.2020 № 100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озвращать обеспечение исполнения договора поставщику после полного выполнения им своих обязательств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Не допускать случаев переплаты по заключенным договор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19.09.2020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от 11.09.2020 № 1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детский сад № 3 г. Ельца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18.08.2020 № 101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Указывать в </w:t>
            </w:r>
            <w:r>
              <w:rPr>
                <w:iCs/>
              </w:rPr>
              <w:t>извещении и документации об осуществлении закупки информацию, об ограничениях участия в определении поставщика (подрядчика, исполнителя) в строгом соответствии с информацией, указанной в плане-графике Заказчи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2. Заключать соглашения о проведении совместного аукциона в электронной форме в соответствии  с требованиями подпункта 1.1 п. 1, п. 3, </w:t>
              <w:br/>
              <w:t>п. 7 ст.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17.09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от 10.09.2020 № 8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8"/>
                <w:szCs w:val="28"/>
              </w:rPr>
            </w:pPr>
            <w:r>
              <w:rPr/>
              <w:t>Проверка МБУК «Елецкий городской краеведческий музей»</w:t>
            </w:r>
            <w:r>
              <w:rPr>
                <w:b/>
              </w:rPr>
              <w:t xml:space="preserve"> </w:t>
            </w:r>
            <w:r>
              <w:rPr/>
              <w:t>по вопросу эффективности использования муниципального имущества в 2019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17.09.2020 № 111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уществлять бухгалтерский учет основных средств в соответствии с </w:t>
            </w:r>
            <w:r>
              <w:rPr>
                <w:i/>
              </w:rPr>
              <w:t xml:space="preserve"> </w:t>
            </w:r>
            <w:r>
              <w:rPr/>
              <w:t>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разить на забалансовом счете </w:t>
            </w:r>
            <w:r>
              <w:rPr>
                <w:color w:val="000000"/>
              </w:rPr>
              <w:t xml:space="preserve">01 «Имущество, полученное в пользование» информацию </w:t>
            </w:r>
            <w:r>
              <w:rPr/>
              <w:t>в денежном выражении о состоянии недвижимого имущества, находящегося у учреждения, но не закрепленного за ним на праве оперативного управления, праве постоянного (бессрочного) пользования, в том числе в период оформления государственной регистрации права:</w:t>
            </w:r>
          </w:p>
          <w:p>
            <w:pPr>
              <w:pStyle w:val="Normal"/>
              <w:jc w:val="both"/>
              <w:rPr/>
            </w:pPr>
            <w:r>
              <w:rPr/>
              <w:t>1) объекты недвижимого имущества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Ленина, д. 99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Советская, д. 70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Горького, д. 16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9 Декабря, д. 42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Маяковского, д. 1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пецкая обл., г. Елец, ул. Ленина, д. 68;   </w:t>
            </w:r>
          </w:p>
          <w:p>
            <w:pPr>
              <w:pStyle w:val="Normal"/>
              <w:jc w:val="both"/>
              <w:rPr/>
            </w:pPr>
            <w:r>
              <w:rPr/>
              <w:t>2) земельные участки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Ленина, д. 99, кадастровый номер 48:19:6160109:19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Советская, д. 70, кадастровый номер 48:19:6170108:10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Горького, д. 16, кадастровый номер 48:19:6120109:41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9 Декабря, д. 42, кадастровый номер 48:19:6220201:15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Маяковского, д. 16, кадастровый номер 48:19:6170124:1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пецкая обл., г. Елец, ул. Ленина, д. 68, кадастровый номер 48:19:6130101:20.   </w:t>
            </w:r>
          </w:p>
          <w:p>
            <w:pPr>
              <w:pStyle w:val="Normal"/>
              <w:jc w:val="both"/>
              <w:rPr/>
            </w:pPr>
            <w:r>
              <w:rPr/>
              <w:t>3. Провести  обязательную  государственную  регистрацию  права  в Едином государственном реестре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1) права оперативного управления на объекты недвижимого имущества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Ленина, д. 99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Советская, д. 70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Горького, д. 16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9 Декабря, д. 42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Маяковского, д. 1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пецкая обл., г. Елец, ул. Ленина, д. 68;   </w:t>
            </w:r>
          </w:p>
          <w:p>
            <w:pPr>
              <w:pStyle w:val="Normal"/>
              <w:jc w:val="both"/>
              <w:rPr/>
            </w:pPr>
            <w:r>
              <w:rPr/>
              <w:t>2) права постоянного (бессрочного) пользования на земельные участки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Ленина, д. 99, кадастровый номер 48:19:6160109:19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Советская, д. 70, кадастровый номер 48:19:6170108:10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Горького, д. 16, кадастровый номер 48:19:6120109:41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9 Декабря, д. 42, кадастровый номер 48:19:6220201:15;</w:t>
            </w:r>
          </w:p>
          <w:p>
            <w:pPr>
              <w:pStyle w:val="Normal"/>
              <w:jc w:val="both"/>
              <w:rPr/>
            </w:pPr>
            <w:r>
              <w:rPr/>
              <w:t>- Липецкая обл., г. Елец, ул. Маяковского, д. 16, кадастровый номер 48:19:6170124:1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пецкая обл., г. Елец, ул. Ленина, д. 68, кадастровый номер 48:19:6130101:20.   </w:t>
            </w:r>
          </w:p>
          <w:p>
            <w:pPr>
              <w:pStyle w:val="Normal"/>
              <w:jc w:val="both"/>
              <w:rPr/>
            </w:pPr>
            <w:r>
              <w:rPr/>
              <w:t>4. 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Не допускать нарушение требований к бухгалтерскому учету, искажение показателей (строк) бухгалтерской (финансовой) отчетности «Баланс государственного (муниципального) учреждения» </w:t>
            </w:r>
            <w:hyperlink w:anchor="Par3473">
              <w:r>
                <w:rPr>
                  <w:rStyle w:val="InternetLink"/>
                  <w:color w:val="000000"/>
                </w:rPr>
                <w:t>(ф. 0503730)</w:t>
              </w:r>
            </w:hyperlink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>Проводить инвентаризацию активов и финансовых обязательств, оформление ее результатов в соответствии с М</w:t>
            </w:r>
            <w:r>
              <w:rPr/>
              <w:t>етодическими указаниями по инвентаризации имущества и финансовых обязательств, утвержденных приказом Министерства финансов Российской Федерации от 13.06.1995 № 49.</w:t>
            </w:r>
          </w:p>
          <w:p>
            <w:pPr>
              <w:pStyle w:val="Normal"/>
              <w:jc w:val="both"/>
              <w:rPr/>
            </w:pPr>
            <w:r>
              <w:rPr/>
              <w:t>7.  Списать с бухгалтерского учета выбывшие объекты основных средств (129 объектов, инвентаризационная опись № 4 от 11.08.2020)</w:t>
            </w:r>
            <w:r>
              <w:rPr>
                <w:i/>
              </w:rPr>
              <w:t xml:space="preserve"> </w:t>
            </w:r>
            <w:r>
              <w:rPr/>
              <w:t xml:space="preserve">по причине морального и физического износа, провести их утилиз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Усилить  контроль  за  соблюдением  порядка  составления  и представления бюджетной (бухгалтерской) отчетности.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9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10. 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                 до 19.10.2020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16.10.2020 № 64, от 29.12.2020 № 8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Проверка целевого и эффективного использования средств городского бюджета, выделенных в 2019 году на реализацию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программы «Обеспечение безопасности жизнедеятельности населения городского округа город Елец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«Управление гражданской защиты города Ельца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2.09.2020 № 115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ыплачивать стимулирующие выплаты за интенсивность, высокие результаты труда, качество выполняемых работ, компенсационные выплаты за совмещение должности, премии по итогам работы за месяц пропорционально  отработанному  времени.</w:t>
            </w:r>
          </w:p>
          <w:p>
            <w:pPr>
              <w:pStyle w:val="Normal"/>
              <w:jc w:val="both"/>
              <w:rPr/>
            </w:pPr>
            <w:r>
              <w:rPr/>
              <w:t>2. Исчислять средний заработок при предоставлении отпуска в  соответствии  с  требованиями  действующего  законодатель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 Принять мер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по устранению выявленных переплат &lt;…&gt; - 212,10 руб., страховых взносов – 64,05 руб., &lt;…&gt; - 1 537,54 руб., страховых взносов – 464,34 руб., &lt;…&gt; – 421,91 руб., страховых взносов – 127,42 руб., &lt;…&gt; – 499,13 руб., страховых взносов – 150,74 руб., &lt;…&gt; – 196,64 руб., страховых взносов – 59,39 руб., &lt;…&gt; – 546,30 руб., страховых взносов – 164,98 руб., &lt;…&gt; – 586,45 руб., страховых взносов – 177,11 руб., &lt;…&gt; – 99,96 руб., страховых взносов – 30,19 руб., &lt;…&gt; – 313,06 руб., страховых взносов – 94,54 руб., &lt;…&gt; – 159,40 руб., страховых взносов – 48,14 руб., &lt;…&gt; – 250,54 руб., страховых взносов – 75,66 руб., &lt;…&gt; – 382,50 руб., страховых взносов – 115,52 руб., &lt;…&gt; – 154,28 руб., страховых взносов – 46,59 руб., &lt;…&gt; – 109,48 руб., страховых взносов – 33,06 руб.,&lt;…&gt; – 363,66 руб., страховых взносов – 109,83 руб., недоплат &lt;…&gt; - 276,52 руб., страховых взносов – 83,51 руб., &lt;…&gt; – 46,40 руб., страховых взносов – 14,01 руб.</w:t>
            </w:r>
          </w:p>
          <w:p>
            <w:pPr>
              <w:pStyle w:val="Normal"/>
              <w:jc w:val="both"/>
              <w:rPr/>
            </w:pPr>
            <w:r>
              <w:rPr/>
              <w:t>- дисциплинарного  взыскания  к  должностным  лицам,  виновным  в  допущенных 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до 22 октября 202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19.10.2020 № 287, от 19.11.2020 № 307, от 18.12.2020 № 3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Аварийно-спасательная служба» города Ельц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2.09.2020 № 116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ыплачивать премии по итогам работы за квартал пропорционально  отработанн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ключать в условия договора указания, </w:t>
            </w:r>
            <w:r>
              <w:rPr>
                <w:iCs/>
              </w:rPr>
              <w:t>что цена является твердой и определяется на весь срок исполнения договора, за исключением случаев, предусмотренных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3. Принять мер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по устранению выявленной переплаты &lt;…&gt; - 64,84 руб., страховых взносов – 19,61 руб.</w:t>
            </w:r>
          </w:p>
          <w:p>
            <w:pPr>
              <w:pStyle w:val="Normal"/>
              <w:jc w:val="both"/>
              <w:rPr/>
            </w:pPr>
            <w:r>
              <w:rPr/>
              <w:t>- дисциплинарного  взыскания  к  должностным  лицам,  виновным  в  допущенных 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до 22 октября 202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15.10.2020 № 241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Проверка </w:t>
            </w:r>
            <w:r>
              <w:rPr>
                <w:bCs/>
              </w:rPr>
              <w:t>МАУ «Редакция городской общественно-политической газеты «Красное знамя»</w:t>
            </w:r>
            <w:r>
              <w:rPr>
                <w:b/>
              </w:rPr>
              <w:t xml:space="preserve"> </w:t>
            </w:r>
            <w:r>
              <w:rPr/>
              <w:t>по вопросу эффективности использования муниципального имущества</w:t>
            </w:r>
            <w:r>
              <w:rPr>
                <w:sz w:val="28"/>
                <w:szCs w:val="28"/>
              </w:rPr>
              <w:t xml:space="preserve"> в 2019 году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5.10.2020 № 123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уществлять бухгалтерский учет основных средств в соответствии с </w:t>
            </w:r>
            <w:r>
              <w:rPr>
                <w:i/>
              </w:rPr>
              <w:t xml:space="preserve">  </w:t>
            </w:r>
            <w:r>
              <w:rPr/>
              <w:t>пунктами 3, 36, 332, 333</w:t>
            </w:r>
            <w:r>
              <w:rPr>
                <w:i/>
              </w:rPr>
              <w:t xml:space="preserve"> </w:t>
            </w:r>
            <w:r>
              <w:rPr/>
              <w:t>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разить на забалансовом счете </w:t>
            </w:r>
            <w:r>
              <w:rPr>
                <w:color w:val="000000"/>
              </w:rPr>
              <w:t xml:space="preserve">01 «Имущество, полученное в пользование» информацию </w:t>
            </w:r>
            <w:r>
              <w:rPr/>
              <w:t>в денежном выражении о состоянии недвижимого имущества, находящегося у учреждения, но не закрепленного за ним на праве оперативного управления, в том числе в период оформления государственной регистрации права оперативного управления на объекты недвижимого имущества, расположенные по адресу:</w:t>
            </w:r>
            <w:r>
              <w:rPr>
                <w:i/>
              </w:rPr>
              <w:t xml:space="preserve"> </w:t>
            </w:r>
            <w:r>
              <w:rPr/>
              <w:t>Липецкая обл., г. Елец, ул. Советская, д. 72: здание редакции; склад под бумагу.</w:t>
            </w:r>
          </w:p>
          <w:p>
            <w:pPr>
              <w:pStyle w:val="Normal"/>
              <w:jc w:val="both"/>
              <w:rPr/>
            </w:pPr>
            <w:r>
              <w:rPr/>
              <w:t>3. Провести  обязательную  государственную  регистрацию  права  оперативного управления в Едином государственном реестре недвижимости на объекты недвижимого имущества, расположенные по адресу: Липецкая обл., г. Елец, ул. Советская, д. 72: здание редакции; склад под бумагу.</w:t>
            </w:r>
          </w:p>
          <w:p>
            <w:pPr>
              <w:pStyle w:val="Normal"/>
              <w:jc w:val="both"/>
              <w:rPr/>
            </w:pPr>
            <w:r>
              <w:rPr/>
              <w:t>4. Обеспечивать формирование бюджетной отчетност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Не допускать нарушение требований к бухгалтерскому учету, искажение показателей (строк) бухгалтерской (финансовой) отчетности «Баланс государственного (муниципального) учреждения» </w:t>
            </w:r>
            <w:hyperlink w:anchor="Par3473">
              <w:r>
                <w:rPr>
                  <w:rStyle w:val="InternetLink"/>
                  <w:color w:val="000000"/>
                </w:rPr>
                <w:t>(ф. 0503730)</w:t>
              </w:r>
            </w:hyperlink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силить  контроль  за  соблюдением  порядка  составления  и представления бюджетной (бухгалтерской) отчетности.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7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8. 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                 до 05.11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03.11.2020 № 11/20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в сфере закупок МБДОУ 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 г. Ельца</w:t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28 г. Ельц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1.12.2020 № 153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аключать соглашения о проведении совместного аукциона в электронной форме в соответствии  с требованиями подпункта 1.1 п. 1, п. 3, п. 7 ст.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Не допускать случаев приемки поставляемого товара до момента заключения договора с поставщ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 заключении договоров устанавливать срок их оплаты в соответствии с ч. 13.1</w:t>
            </w:r>
            <w:r>
              <w:rPr>
                <w:i/>
              </w:rPr>
              <w:t xml:space="preserve"> </w:t>
            </w:r>
            <w:r>
              <w:rPr/>
              <w:t>ст. 34</w:t>
            </w:r>
            <w:r>
              <w:rPr>
                <w:i/>
              </w:rPr>
              <w:t xml:space="preserve"> </w:t>
            </w:r>
            <w:r>
              <w:rPr/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spacing w:val="-2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Заключать договоры с единственным поставщиком, руководствуясь  регулируемыми ценами (тарифами) на товары, работы,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При обосновании цены договора с единственным поставщиком  </w:t>
            </w:r>
            <w:r>
              <w:rPr>
                <w:iCs/>
              </w:rPr>
              <w:t xml:space="preserve">(подрядчиком, исполнителем) </w:t>
            </w:r>
            <w:r>
              <w:rPr/>
              <w:t xml:space="preserve">руководствоваться </w:t>
            </w:r>
            <w:r>
              <w:rPr>
                <w:iCs/>
              </w:rPr>
              <w:t xml:space="preserve">п. 5.2 раздела 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>. «</w:t>
            </w:r>
            <w:r>
              <w:rPr/>
              <w:t>Определение НМЦК тарифным методом» п</w:t>
            </w:r>
            <w:r>
              <w:rPr>
                <w:iCs/>
              </w:rPr>
              <w:t>риказа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</w:t>
            </w:r>
            <w:r>
              <w:rPr>
                <w:i/>
                <w:iCs/>
              </w:rPr>
              <w:t xml:space="preserve"> </w:t>
            </w:r>
            <w:r>
              <w:rPr/>
              <w:t>и иными нормативными правовыми актами Российской Федерации о контрактной системе в сфер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  <w:r>
              <w:rPr>
                <w:iCs/>
              </w:rPr>
              <w:t>Принять меры</w:t>
            </w:r>
            <w:r>
              <w:rPr/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31.12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9.12.2020 № 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РЦМСО г. Ельца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1.12.2020 № 154/04-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озвращать обеспечение исполнения договора поставщику после полного выполнения им своих обязательств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2. Принять меры</w:t>
            </w:r>
            <w:r>
              <w:rPr/>
              <w:t xml:space="preserve"> дисциплинарного взыскания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31.12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9.12.2020 № 2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детский сад № 3 г. Ельца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1.12.2020 № 155/04-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казывать в </w:t>
            </w:r>
            <w:r>
              <w:rPr>
                <w:iCs/>
              </w:rPr>
              <w:t>извещении и документации об осуществлении закупки информацию об ограничениях участия в определении поставщика (подрядчика, исполнителя) в строгом соответствии с информацией, указанной в плане-графике заказч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ключать соглашения о проведении совместного аукциона в электронной форме в соответствии  с требованиями подпункта 1.1 п. 1, п. 3, п. 7 ст.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казывать в извещениях о проведении электронного аукциона порядок внесения денежных </w:t>
            </w:r>
            <w:r>
              <w:rPr>
                <w:spacing w:val="-2"/>
              </w:rPr>
              <w:t>средств в качестве обеспечения заявок на участи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ых по результатам рассмотрения представления решениях и мерах по устранению выявленных нарушений должна быть представлена в Контрольно-счетную комиссию городского округа город Елец в срок не позднее 31.12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8.12.2020 № 127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убсидий, выделенных из городского бюджета в 2019 году на выполнение муниципального задания МБУ «СШ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03.12.2020 № 157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ключать в условия договоров указания, </w:t>
            </w:r>
            <w:r>
              <w:rPr>
                <w:iCs/>
              </w:rPr>
              <w:t>что цена является твердой и определяется на весь срок исполнения договора, за исключением случаев, предусмотренных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. Принять меры дисциплинарного  взыскания  к  должностным  лицам,  виновным  в  допущенных 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в срок не позднее 11 января 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б исполнении от 07.12.2020 № 15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убсидий, выделенных из городского бюджета в 2019 году на выполнение муниципального задания МБУДО «Детская школа искусств им. Л.С.Соколовой города Ель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9.12.2020 № 176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ключать в условия договоров указания, </w:t>
            </w:r>
            <w:r>
              <w:rPr>
                <w:iCs/>
              </w:rPr>
              <w:t xml:space="preserve">что цена является твердой и определяется на весь срок исполнения договора, за исключением случаев, предусмотренных действующим законодательством, </w:t>
            </w:r>
            <w:r>
              <w:rPr/>
              <w:t xml:space="preserve">в </w:t>
            </w:r>
            <w:r>
              <w:rPr>
                <w:iCs/>
              </w:rPr>
              <w:t xml:space="preserve">соответствии с ч. 2 ст. 34 </w:t>
            </w:r>
            <w:r>
              <w:rPr/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Cs/>
              </w:rPr>
              <w:t>Включать в план-график начальную (максимальную) цену контракта заключаемого с единственным поставщиком (подрядчиком, исполнителем) обоснование которой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/>
              <w:t xml:space="preserve">Размещать информацию о заключенных договорах, в части указания дат окончания их исполнения, цены за единицу поставленного товара, в соответствии с </w:t>
            </w:r>
            <w:r>
              <w:rPr>
                <w:iCs/>
              </w:rPr>
              <w:t xml:space="preserve">п. 6 ч. 2 ст. </w:t>
            </w:r>
            <w:r>
              <w:rPr/>
              <w:t>103 Федерального закона от 05.04.2013 № 44-ФЗ, абзаца третьего  п. 22 Приказа Минфина России от 19.07.2019 № 113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4. </w:t>
            </w:r>
            <w:r>
              <w:rPr/>
              <w:t xml:space="preserve">Указывать в информации об исполнении (о расторжении) контракта сведения о приемке поставленного товара, в части количества,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абзацем сорок вторым п. 36 Приказа Минфина России от 19.07.2019 № 113н.</w:t>
            </w:r>
          </w:p>
          <w:p>
            <w:pPr>
              <w:pStyle w:val="Normal"/>
              <w:rPr/>
            </w:pPr>
            <w:r>
              <w:rPr/>
              <w:t>5. Указывать идентификационный код закупки в договорах согласно требованиям ч. 1 ст. 23 Федерального закона от 05.04.2013 № 44-ФЗ.</w:t>
            </w:r>
          </w:p>
          <w:p>
            <w:pPr>
              <w:pStyle w:val="Normal"/>
              <w:rPr/>
            </w:pPr>
            <w:r>
              <w:rPr/>
              <w:t xml:space="preserve">6. Своевременно направлять информацию об исполнении контрактов на официальный сайт «Единой информационной системы в сфере закупок» </w:t>
            </w:r>
            <w:hyperlink r:id="rId6">
              <w:r>
                <w:rPr>
                  <w:rStyle w:val="InternetLink"/>
                </w:rPr>
                <w:t>www.zakupki.gov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 Принять меры дисциплинарного  взыскания  к  должностным  лицам,  виновным  в  допущенных  нарушениях.</w:t>
            </w:r>
          </w:p>
          <w:p>
            <w:pPr>
              <w:pStyle w:val="Normal"/>
              <w:rPr/>
            </w:pPr>
            <w:r>
              <w:rPr/>
              <w:t>Информацию о принятых по результатам рассмотрения представления  решениях и мерах по устранению выявленных нарушений представить в  Контрольно-счетную комиссию городского округа город Елец в срок не позднее 29 января 2021 года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я об исполнении от 11.01.2021 № 0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П города Ельца по благоустройству и оказанию услуг по погребению</w:t>
            </w:r>
            <w:r>
              <w:rPr>
                <w:b/>
              </w:rPr>
              <w:t xml:space="preserve"> </w:t>
            </w:r>
            <w:r>
              <w:rPr/>
              <w:t>по вопросу эффективности использования муниципального имущества в 2019 году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МУП города Ельца по благоустройству и оказанию услуг по погребени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9.12.2020 № 177/04-06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 </w:t>
            </w:r>
            <w:r>
              <w:rPr/>
              <w:t>Провести  обязательную  государственную  регистрацию  права  хозяйственного ведения на объекты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/>
              <w:t>- автогараж на 5 автомашин, расположенный по адресу: Липецкая обл.,  г. Елец, ул. Л. Толстого, д. 83;</w:t>
            </w:r>
          </w:p>
          <w:p>
            <w:pPr>
              <w:pStyle w:val="Normal"/>
              <w:jc w:val="both"/>
              <w:rPr/>
            </w:pPr>
            <w:r>
              <w:rPr/>
              <w:t>- гараж, расположенный по адресу: Липецкая обл., г. Елец, ул. Л. Толстого, д. 83;</w:t>
            </w:r>
          </w:p>
          <w:p>
            <w:pPr>
              <w:pStyle w:val="Normal"/>
              <w:jc w:val="both"/>
              <w:rPr/>
            </w:pPr>
            <w:r>
              <w:rPr/>
              <w:t>- здание конторы, расположенное по адресу: Липецкая обл., г. Елец, ул.  Л. Толстого, д. 83;</w:t>
            </w:r>
          </w:p>
          <w:p>
            <w:pPr>
              <w:pStyle w:val="Normal"/>
              <w:jc w:val="both"/>
              <w:rPr/>
            </w:pPr>
            <w:r>
              <w:rPr/>
              <w:t>- нежилое помещение № 2 (литера Д), расположенное по адресу: Липецкая обл., г. Елец, ул. Костенко, д. 7.</w:t>
            </w:r>
          </w:p>
          <w:p>
            <w:pPr>
              <w:pStyle w:val="Normal"/>
              <w:jc w:val="both"/>
              <w:rPr/>
            </w:pPr>
            <w:r>
              <w:rPr/>
              <w:t>2. Списать с бухгалтерского учета стоимость выбывших объектов основных средств по причи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одажи - здание производственное, балансовая стоимость - 268 731,00 руб.; </w:t>
            </w:r>
          </w:p>
          <w:p>
            <w:pPr>
              <w:pStyle w:val="Normal"/>
              <w:jc w:val="both"/>
              <w:rPr/>
            </w:pPr>
            <w:r>
              <w:rPr/>
              <w:t>2) замены:</w:t>
            </w:r>
          </w:p>
          <w:p>
            <w:pPr>
              <w:pStyle w:val="Normal"/>
              <w:jc w:val="both"/>
              <w:rPr/>
            </w:pPr>
            <w:r>
              <w:rPr/>
              <w:t>- светофорные объекты 19 шт., балансовая стоимость - 1 449 593,80 руб.;</w:t>
            </w:r>
          </w:p>
          <w:p>
            <w:pPr>
              <w:pStyle w:val="Normal"/>
              <w:jc w:val="both"/>
              <w:rPr/>
            </w:pPr>
            <w:r>
              <w:rPr/>
              <w:t>- остановочные павильоны – 13 шт.;</w:t>
            </w:r>
          </w:p>
          <w:p>
            <w:pPr>
              <w:pStyle w:val="Normal"/>
              <w:jc w:val="both"/>
              <w:rPr/>
            </w:pPr>
            <w:r>
              <w:rPr/>
              <w:t>3)   морального и физического износа - 21 объект;</w:t>
            </w:r>
          </w:p>
          <w:p>
            <w:pPr>
              <w:pStyle w:val="Normal"/>
              <w:jc w:val="both"/>
              <w:rPr/>
            </w:pPr>
            <w:r>
              <w:rPr/>
              <w:t>4)   недостачи и порчи - мусорные контейнеры – 35 шт.</w:t>
            </w:r>
          </w:p>
          <w:p>
            <w:pPr>
              <w:pStyle w:val="Normal"/>
              <w:jc w:val="both"/>
              <w:rPr/>
            </w:pPr>
            <w:r>
              <w:rPr/>
              <w:t>3. Принять к бухгалтерскому учету основные средства - остановочные павильоны в количестве 3 шт., балансовая стоимость - 99 997,92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читывать  в </w:t>
            </w:r>
            <w:r>
              <w:rPr>
                <w:color w:val="000000"/>
              </w:rPr>
              <w:t xml:space="preserve"> составе  инвентарного  объекта  «автомобильная дорога» элементы обустройства автомобильных дорог – сооружения, к которым относятся дорожные знаки, светофоры, остановочные пункты, пешеходные дорож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Не допускать нарушение требований к бухгалтерскому учету в части искажения показателей бухгалтерской отчетности «Бухгалтерский баланс»  </w:t>
            </w:r>
            <w:hyperlink w:anchor="Par3473">
              <w:r>
                <w:rPr>
                  <w:rStyle w:val="InternetLink"/>
                  <w:color w:val="000000"/>
                </w:rPr>
                <w:t>(ф. 0710001)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6. При поступлении присваивать инвентарный номер каждому объекту основных сред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.</w:t>
            </w:r>
            <w:r>
              <w:rPr>
                <w:i/>
              </w:rPr>
              <w:t xml:space="preserve"> </w:t>
            </w:r>
            <w:r>
              <w:rPr/>
              <w:t>Заполнить</w:t>
            </w:r>
            <w:r>
              <w:rPr>
                <w:i/>
              </w:rPr>
              <w:t xml:space="preserve"> </w:t>
            </w:r>
            <w:r>
              <w:rPr/>
              <w:t>инвентарные карточки в количестве 249 штук в части указания основных данных об объектах, способе начисления амортизации, сведений о переоценке, приемке, изменения первоначальной стоимости, затрат на ремонт, краткой индивидуальной характеристики объекта.</w:t>
            </w:r>
          </w:p>
          <w:p>
            <w:pPr>
              <w:pStyle w:val="Normal"/>
              <w:jc w:val="both"/>
              <w:rPr/>
            </w:pPr>
            <w:r>
              <w:rPr/>
              <w:t>8. Расторгнуть  договор  о  полной  индивидуальной  материальной ответственности с заместителем директора по бухгалтерскому учету и финансовой работе Куликовой Н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9. Принять  соответствующие  меры  дисциплинарного  взыскания  к должностным лицам, виновным в допущенных нарушениях.</w:t>
            </w:r>
          </w:p>
          <w:p>
            <w:pPr>
              <w:pStyle w:val="Normal"/>
              <w:jc w:val="both"/>
              <w:rPr/>
            </w:pPr>
            <w:r>
              <w:rPr/>
              <w:t>10. Информацию о принятых по результатам рассмотрения представления решениях и мерах по устранению выявленных нарушений представить в Контрольно-счетную комиссию городского округа город Елец в срок до           28.01.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сполнении от 27.01.2021 №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имущественных отношений администрации городского округа город Елец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ставление от 29.12.2020 № 178/04-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 О</w:t>
            </w:r>
            <w:r>
              <w:rPr/>
              <w:t>существлять учет объектов имущества казны и их движения в соответствии с пунктом 4.2 Положения о муниципальной казне городского округа город Елец, утвержденного решением Елецкого городского Совета депутатов Липецкой области от 27.04.2007 № 146 (в ред. решения от 12.08.2016 № 366), указывать наименования, адреса (местонахождения) каждого объекта основных сред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 Информацию о принятых по результатам рассмотрения представления решениях и мерах по устранению выявленного нарушения представить в Контрольно-счетную комиссию городского округа город Елец в срок до           28.01.202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б исполнении от 19.01.2021 № 16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78">
    <w:name w:val="Font Style278"/>
    <w:qFormat/>
    <w:rPr>
      <w:rFonts w:ascii="Times New Roman" w:hAnsi="Times New Roman" w:cs="Times New Roman"/>
      <w:sz w:val="22"/>
    </w:rPr>
  </w:style>
  <w:style w:type="character" w:styleId="ConsNonformat">
    <w:name w:val="Con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3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Wingdings 3" w:hAnsi="Wingdings 3" w:cs="Arial"/>
      <w:bCs/>
      <w:vanish/>
      <w:kern w:val="2"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420"/>
    </w:pPr>
    <w:rPr>
      <w:rFonts w:ascii="Calibri" w:hAnsi="Calibri" w:eastAsia="Calibri" w:cs="Times New Roman"/>
      <w:sz w:val="26"/>
      <w:szCs w:val="2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1:00Z</dcterms:created>
  <dc:creator>Mandrova</dc:creator>
  <dc:description/>
  <cp:keywords/>
  <dc:language>en-US</dc:language>
  <cp:lastModifiedBy>Ирина</cp:lastModifiedBy>
  <cp:lastPrinted>2021-04-29T09:01:00Z</cp:lastPrinted>
  <dcterms:modified xsi:type="dcterms:W3CDTF">2021-06-24T10:06:00Z</dcterms:modified>
  <cp:revision>24</cp:revision>
  <dc:subject/>
  <dc:title/>
</cp:coreProperties>
</file>