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  <w:r>
        <w:rPr>
          <w:b/>
        </w:rPr>
        <w:t xml:space="preserve">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8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0                                                                                   №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3" w:hanging="0"/>
        <w:jc w:val="both"/>
        <w:rPr/>
      </w:pPr>
      <w:r>
        <w:rPr>
          <w:sz w:val="28"/>
          <w:szCs w:val="28"/>
        </w:rPr>
        <w:t xml:space="preserve">О признании утратившими силу некоторых решений Совета депутатов городского округа город Ел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рекомендательное решение постоянной комиссии Совета депутатов городского округа город Елец, руководствуясь Уставом городского округа город Елец, Совет депутатов городского округа город Еле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решение Совета депутатов городского округа город Елец от 07.12.2016 № 406 «О Плане мероприятий по реализации Стратегии социально-экономического развития городского округа город Елец Липецкой области на период до 2020 год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решение Совета депутатов городского округа город Елец от 22.05.2018 № 72 «О внесении изменения в решение Совета депутатов городского округа город Елец от 07.12.2016 № 406 «О Плане мероприятий по реализации Стратегии                        социально-экономического развития городского округа город Елец Липецкой области на период до 2020 год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решение Совета депутатов городского округа город Елец от 25.12.2018 № 120 «О внесении изменений в решение Совета депутатов городского округа город Елец от 07.12.2016 № 406 «О Плане мероприятий по реализации Стратегии                           социально-экономического развития городского округа город Елец Липецкой области на период до 2020 года» (с изменениями от 22.05.2018 № 72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В.Н. Нико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2:00Z</dcterms:created>
  <dc:creator>Pred_ek</dc:creator>
  <dc:description/>
  <cp:keywords/>
  <dc:language>en-US</dc:language>
  <cp:lastModifiedBy>Dukova2</cp:lastModifiedBy>
  <cp:lastPrinted>2020-12-22T11:00:00Z</cp:lastPrinted>
  <dcterms:modified xsi:type="dcterms:W3CDTF">2020-12-25T10:32:00Z</dcterms:modified>
  <cp:revision>14</cp:revision>
  <dc:subject/>
  <dc:title>ИЗМЕНЕНИЯ</dc:title>
</cp:coreProperties>
</file>