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РОДСКОГО ОКРУГА ГОРОД ЕЛЕЦ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/>
      </w:pPr>
      <w:r>
        <w:rPr>
          <w:b/>
        </w:rPr>
        <w:t>45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8.2016                                                                                         №372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  <w:br/>
        <w:t xml:space="preserve">«О бюджетном процессе города Ельца», принятое решением Совета депутатов города  Ельца от 14.05.2009 № 364  </w:t>
        <w:br/>
        <w:t xml:space="preserve">(с изменениями от 25.12.2009 № 436, </w:t>
        <w:br/>
        <w:t>от 27.08.2010 № 496, от 07.12.2010 № 522, от 27.09.2013 № 101, от 25.12.2013 № 129, от 30.05.2014 № 162, от 30.10.2015 № 301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ложенный администрацией городского округа город Елец проект изменений в Положение «О бюджетном процессе города Ельца», учитывая заключения прокуратуры города Ельца, Контрольно-счетной комиссии городского округа город Елец, рекомендательное решение постоянной комиссии Совета депутатов городского округа город Елец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Елец, Совет депутатов городского округа город Ел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в Положение «О бюджетном процессе города Ельца»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указанные Изменения Главе  городского округа город Елец для подписания и официального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В.Н. Нико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 БЮДЖЕТНОМ ПРОЦЕССЕ ГОРОДА ЕЛЬЦ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rPr/>
      </w:pPr>
      <w:r>
        <w:rPr>
          <w:sz w:val="28"/>
          <w:szCs w:val="28"/>
        </w:rPr>
        <w:t>Приняты решением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округа город Елец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8.2016 № 37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бюджетном процессе города Ельца», принятое решением Совета депутатов города Ельца от 14.05.2009 № 364 (с изменениями от 25.12.2009 № 436, от 27.08.2010 № 496, от 07.12.2010 № 522, от 27.09.2013 № 101, от 25.12.2013 № 129, от 30.05.2014 № 162, от 30.10.2015 № 301),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Положение «О бюджетном процессе городского округа город Елец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города Ельца» заменить словами «городского округа город Елец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в статье 2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четырнадцатом слова «образования, культуры и здравоохранения» исключи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осемнадцатом после слов «видов расходов» дополнить словом «городского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в части 4 статьи 13 слово «Ельца» исключи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абзаце первом части 1 статьи 15 слово «Ельца» исключи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татье 15.1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части 1 слова «Ельца» и «Ельцу» исключи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части 3 слово «Ельца» исключи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в статье 16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о «Ельца» исключи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части 1 слово «Ельца» исключи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в статье 17.1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в наименовании слово «Ельца» исключи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1 слово «Ельца» исключи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десятом части 2 слова «Совета депутатов города» заменить словами «городского Совета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в части 3 слова «Совета депутатов города» заменить словами «городского Совета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в статье 32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в абзаце втором слово «глава» заменить словом «Глава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в абзаце шестом слово «контрольно-счетная» заменить словом «Контрольно-счетная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наименовании статьи 33 слово «главы» заменить словом «Главы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) в части 1 статьи 34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лова «Положением о Контрольно-счетной комиссии города Ельца» заменить словами «положением о Контрольно-счетной комиссии, принимаемым решением городского Сове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лово «Ельц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Главу 8 «Составление проекта городского бюджета» </w:t>
      </w:r>
      <w:r>
        <w:rPr>
          <w:rFonts w:eastAsia="Times New Roman"/>
          <w:sz w:val="28"/>
          <w:szCs w:val="28"/>
          <w:lang w:eastAsia="en-US"/>
        </w:rPr>
        <w:t>дополнить статьей 38.1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«Статья 38.1. Долгосрочное бюджетное планиров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города на долгосрочный период (далее – бюджетный прогно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бюджетным прогнозом понимается документ, содержащий прогноз основных характеристик городского бюджета, показатели финансового обеспечения муниципальных программ на период их действия, иные показатели, характеризующие городской бюджет, а также содержащий основные подходы к формированию бюджетной политик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Бюджетный прогноз разрабатывается каждые три года на шесть и более лет на основе прогноза социально-экономического развития города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города на соответствующий период и принятого решения о городском бюджете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Порядок разработки и утверждения, период действия, а также требования к составу и содержанию бюджетного прогноза устанавливаются администрацией города с соблюдением требований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роект бюджетного прогноза (проект изменений бюджетного прогноза) (за исключением показателей финансового обеспечения муниципальных программ) представляется в городской Совет одновременно с проектом решения о городском бюдже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Бюджетный прогноз (изменения бюджетного прогноза) утверждается (утверждаются) администрацией города в срок, не превышающий двух месяцев со дня официального опубликования решения о городском бюджете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абзаце четырнадцатом статьи 40 слово «Ельца» исключи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) в статье 41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4 слова «Положением о публичных слушаниях в городе Ельце» заменить словами «положением о публичных слушаниях в городе, принимаемым решением городского Совета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части 6 слово «главы» заменить словом «Главы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 абзаце третьем части 4 статьи 51 слова «и планом на отчетный период» исключи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 части 2 статьи 52 слова «Положением о Контрольно-счетной комиссии города Ельца» заменить словами «положением о Контрольно-счетной комиссии, принимаемым решением городского Совета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) в части 6 статьи 53 абзацы четвертый и восьмой исключи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 части 2 статьи 54 слово «города» исключи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9) в части 2 статьи 57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sz w:val="28"/>
            <w:szCs w:val="28"/>
          </w:rPr>
          <w:t>абзацы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роводятся проверки, ревизии, анализ, обследования, мониторинг в ходе осуществления в установленном порядке контрольных и экспертно-аналитических мероприятий в соответствии с Федеральным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направляются объектам контроля представления, предписания;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</w:t>
      </w:r>
      <w:hyperlink r:id="rId7">
        <w:r>
          <w:rPr>
            <w:rStyle w:val="InternetLink"/>
            <w:sz w:val="28"/>
            <w:szCs w:val="28"/>
          </w:rPr>
          <w:t>абзаце четвертом</w:t>
        </w:r>
      </w:hyperlink>
      <w:r>
        <w:rPr>
          <w:sz w:val="28"/>
          <w:szCs w:val="28"/>
        </w:rPr>
        <w:t xml:space="preserve"> слова «органам и должностным лицам» заменить словами «финансовым органам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в статье 60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1 признать утратившей сил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8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«2. Под представлением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) в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части 3</w:t>
        </w:r>
      </w:hyperlink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после слова «органа» дополнить словом «внутреннего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после слов «бюджетные правоотношения,» дополнить словами «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»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ова «такими нарушениями» исключи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дополнить частью 3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3.1.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в части 4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предписаний органа» дополнить словом «внутреннего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лова «нарушением бюджетного законодательства Российской Федерации и иных нормативных правовых актов, регулирующих бюджетные правоотношения,» исключи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нарушением бюджетного законодательства Российской Федерации и иных нормативных правовых актов, регулирующих бюджетные правоотношения» исключить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е Изменения вступают в силу со дня их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город Елец                                                    С.А. Па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173" w:hanging="0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39835C707F0A24BA85D72AD512F68BB947EF2594A40812F8E2E355874EF88E2DC6B682DB1652F86B55805z4H" TargetMode="External"/><Relationship Id="rId3" Type="http://schemas.openxmlformats.org/officeDocument/2006/relationships/hyperlink" Target="consultantplus://offline/ref=442CA52DDCFD650B4622CE953B241F8EA4AF5A58A9BF25EEF57ED9339F0737CCF85C2646A94FA48D72DCF2qA6FH" TargetMode="External"/><Relationship Id="rId4" Type="http://schemas.openxmlformats.org/officeDocument/2006/relationships/hyperlink" Target="consultantplus://offline/ref=8A0C5ADE59C4C91D064F19F463ACB5BF42A2F57D0EA47A35878104557Bt0J7G" TargetMode="External"/><Relationship Id="rId5" Type="http://schemas.openxmlformats.org/officeDocument/2006/relationships/hyperlink" Target="consultantplus://offline/ref=F25B75BAE2FADB3F26B883CA70B903F41248694D0D657F539F2CC5AA5619663D73C0EB8A29A5nFAAL" TargetMode="External"/><Relationship Id="rId6" Type="http://schemas.openxmlformats.org/officeDocument/2006/relationships/hyperlink" Target="consultantplus://offline/ref=68CD7B068C5F38E7E436B4E3A3D84F906DF201C142DF2CD6F17BE514442BBAL" TargetMode="External"/><Relationship Id="rId7" Type="http://schemas.openxmlformats.org/officeDocument/2006/relationships/hyperlink" Target="consultantplus://offline/ref=C77D54D1680A395EC560BEFE4F25EF2BDE0138DEF4592CC7B2556494EE7BB7B9B7718A796C0CH3L2L" TargetMode="External"/><Relationship Id="rId8" Type="http://schemas.openxmlformats.org/officeDocument/2006/relationships/hyperlink" Target="consultantplus://offline/ref=0FB3D73D789EBA5447C7CAC1A49C4FD6CD67FDD2FFEAB4A542FB17CD753A396F12D076830530a63FL" TargetMode="External"/><Relationship Id="rId9" Type="http://schemas.openxmlformats.org/officeDocument/2006/relationships/hyperlink" Target="consultantplus://offline/ref=C6E6A60DD046D22507CB65FD9F4D8989F3015BB7B16352889A45F758319492B69FDA2D148199a4D1M" TargetMode="External"/><Relationship Id="rId10" Type="http://schemas.openxmlformats.org/officeDocument/2006/relationships/hyperlink" Target="consultantplus://offline/ref=53F1D1006F163EEFAA5FA7818051434D77B63FDF84C2693EE3C0A38EC3JEGC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5:00Z</dcterms:created>
  <dc:creator>Финансовый комитет</dc:creator>
  <dc:description/>
  <dc:language>en-US</dc:language>
  <cp:lastModifiedBy>Povalyaeva</cp:lastModifiedBy>
  <cp:lastPrinted>2016-06-25T16:58:00Z</cp:lastPrinted>
  <dcterms:modified xsi:type="dcterms:W3CDTF">2016-08-10T11:15:00Z</dcterms:modified>
  <cp:revision>2</cp:revision>
  <dc:subject/>
  <dc:title>ИЗМЕНЕНИЯ В ПОЛОЖЕНИЕ О БЮДЖЕТНОМ ПРОЦЕССЕ ГОРОДА ЕЛЬЦА</dc:title>
</cp:coreProperties>
</file>