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А ЕЛЬ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jc w:val="center"/>
        <w:rPr/>
      </w:pPr>
      <w:r>
        <w:rPr>
          <w:b/>
        </w:rPr>
        <w:t>28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3.2015                                                                                            №2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 xml:space="preserve">О внесении изменения в Положение «О порядке сдачи в аренду муниципального имущества города Ельца», принятое решением Совета депутатов города Ельца от 25.12.2008 № 338 (с изменениями от 16.07.2010 № 481, от 17.05.2011 № 571, от 04.10.2011 № 600, от 25.10.2013 </w:t>
        <w:br/>
      </w:r>
      <w:hyperlink r:id="rId2">
        <w:r>
          <w:rPr>
            <w:rStyle w:val="InternetLink"/>
            <w:sz w:val="28"/>
            <w:szCs w:val="28"/>
          </w:rPr>
          <w:t>№ 108</w:t>
        </w:r>
      </w:hyperlink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от 01.08.2014 №181)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ный администрацией города Ельца проект изменения в Положение «О порядке сдачи в аренду муниципального имущества города Ельца», учитывая заключение прокуратуры города Ельца, рекомендательное решение постоянной комиссии Совета депутатов города Ельца, руководствуясь Федеральным законом от 06.10.2003 № 131-ФЗ </w:t>
        <w:br/>
        <w:t>«Об общих принципах организации местного самоуправления в Российской Федерации», Уставом города Ельца, Совет депутатов города Ель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зменение в Положение «О порядке сдачи в аренду муниципального имущества города Ельца»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Изменение главе города Ельца для подписания и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>Совета депутатов города  Ельца                                                       В.Н. Ник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ИЗМЕНЕНИЕ</w:t>
      </w:r>
    </w:p>
    <w:p>
      <w:pPr>
        <w:pStyle w:val="Normal"/>
        <w:ind w:right="-1" w:hanging="0"/>
        <w:jc w:val="center"/>
        <w:rPr/>
      </w:pPr>
      <w:r>
        <w:rPr>
          <w:sz w:val="28"/>
        </w:rPr>
        <w:t xml:space="preserve">В ПОЛОЖЕНИЕ «О ПОРЯДКЕ СДАЧИ В АРЕНДУ МУНИЦИПАЛЬНОГО ИМУЩЕСТВА ГОРОДА ЕЛЬЦА» 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rPr/>
      </w:pPr>
      <w:r>
        <w:rPr>
          <w:sz w:val="28"/>
          <w:szCs w:val="28"/>
        </w:rPr>
        <w:t>Принято  решением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Совета депутатов  города Ельца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От 27.03.2015 №242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567"/>
        <w:jc w:val="both"/>
        <w:rPr>
          <w:sz w:val="28"/>
        </w:rPr>
      </w:pPr>
      <w:r>
        <w:rPr>
          <w:sz w:val="28"/>
        </w:rPr>
        <w:t xml:space="preserve">Статья 1 </w:t>
      </w:r>
    </w:p>
    <w:p>
      <w:pPr>
        <w:pStyle w:val="Normal"/>
        <w:ind w:right="-5" w:firstLine="567"/>
        <w:jc w:val="both"/>
        <w:rPr/>
      </w:pPr>
      <w:r>
        <w:rPr>
          <w:sz w:val="28"/>
        </w:rPr>
        <w:t xml:space="preserve">Внести </w:t>
      </w:r>
      <w:r>
        <w:rPr>
          <w:sz w:val="28"/>
          <w:szCs w:val="28"/>
        </w:rPr>
        <w:t xml:space="preserve">в Положение «О порядке сдачи в аренду муниципального имущества города Ельца», принятое решением Совета депутатов города Ельца от 25.12.2008 № 338 (с изменениями от 16.07.2010 № 481, </w:t>
        <w:br/>
        <w:t xml:space="preserve">от 17.05.2011 № 571, от 04.10.2011 № 600, от 25.10.2013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108</w:t>
        </w:r>
      </w:hyperlink>
      <w:r>
        <w:rPr>
          <w:sz w:val="28"/>
          <w:szCs w:val="28"/>
        </w:rPr>
        <w:t>,</w:t>
      </w:r>
      <w:r>
        <w:rPr/>
        <w:t xml:space="preserve"> </w:t>
        <w:br/>
      </w:r>
      <w:r>
        <w:rPr>
          <w:sz w:val="28"/>
          <w:szCs w:val="28"/>
        </w:rPr>
        <w:t>от 01.08.2014 №181) изменение, изложив часть 3 статьи 4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 Для заключения договора аренды индивидуальный предприниматель или юридическое лицо, имеющие намерение заключить договор аренды (далее - заявитель), обращаются с заявлением в администрацию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юридического лица прилаг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документ, подтверждающий полномочия лица на осуществление действий от имени заявителя - юридического лица (</w:t>
      </w:r>
      <w:r>
        <w:rPr>
          <w:sz w:val="28"/>
          <w:szCs w:val="28"/>
        </w:rPr>
        <w:t>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юридического лица без доверенности, заверенная в установленном порядк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доверенность от имени юридического лица, оформленная в соответствии с законодательством Российской Федерации, и копия документа, удостоверяющего личность уполномоченного представителя, в случае если заявителем является его уполномоченный представите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индивидуального предпринимателя прилаг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я документа, удостоверяющего личность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доверенность, оформленная в соответствии с законодательством Российской Федерации, и копия документа, удостоверяющего личность уполномоченного представителя, в случае если заявителем является его уполномоченный представите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роме указанных документов, заявители представляют в администрацию города сведения, предусмотренные </w:t>
      </w:r>
      <w:hyperlink r:id="rId4">
        <w:r>
          <w:rPr>
            <w:rStyle w:val="InternetLink"/>
            <w:color w:val="000000"/>
            <w:sz w:val="28"/>
            <w:szCs w:val="28"/>
          </w:rPr>
          <w:t>подпунктами 2</w:t>
        </w:r>
      </w:hyperlink>
      <w:r>
        <w:rPr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</w:rPr>
          <w:t>6 части 4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обязан представить в администрацию города подлинники документов для удостоверения подлинности  прилагаемых  к заявлению </w:t>
        <w:br/>
        <w:br/>
        <w:br/>
        <w:t xml:space="preserve">копий (за исключением копий, удостоверенных нотариально или заверенных </w:t>
        <w:br/>
        <w:t>выдавшими их государственными органами)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Изменение вступает в силу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а Ельца                                                                                 С.А. 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12823EDD7F1FF1C87E16F8B40EDD0CFF46B6CC2BC61A4DBF10B4643AA1A4306F42B86FE06E177D166BDE0CR5M" TargetMode="External"/><Relationship Id="rId3" Type="http://schemas.openxmlformats.org/officeDocument/2006/relationships/hyperlink" Target="consultantplus://offline/ref=0412823EDD7F1FF1C87E16F8B40EDD0CFF46B6CC2BC61A4DBF10B4643AA1A4306F42B86FE06E177D166BDE0CR5M" TargetMode="External"/><Relationship Id="rId4" Type="http://schemas.openxmlformats.org/officeDocument/2006/relationships/hyperlink" Target="consultantplus://offline/ref=FAB6526B6D3A02535B3BA98CE15FC1BA1A98325E0FBFE50A34971E0312EAE2149C8FD69DC32B5D2C57F4E8r7oFK" TargetMode="External"/><Relationship Id="rId5" Type="http://schemas.openxmlformats.org/officeDocument/2006/relationships/hyperlink" Target="consultantplus://offline/ref=FAB6526B6D3A02535B3BA98CE15FC1BA1A98325E0FBFE50A34971E0312EAE2149C8FD69DC32B5D2C57F4E8r7o3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14:00Z</dcterms:created>
  <dc:creator>NewUser</dc:creator>
  <dc:description/>
  <dc:language>en-US</dc:language>
  <cp:lastModifiedBy>Светлана</cp:lastModifiedBy>
  <cp:lastPrinted>2015-01-27T09:31:00Z</cp:lastPrinted>
  <dcterms:modified xsi:type="dcterms:W3CDTF">2015-03-27T12:14:00Z</dcterms:modified>
  <cp:revision>2</cp:revision>
  <dc:subject/>
  <dc:title>ИЗМЕНЕНИЯ</dc:title>
</cp:coreProperties>
</file>